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28"/>
          <w:szCs w:val="28"/>
        </w:rPr>
      </w:pPr>
      <w:r>
        <w:rPr>
          <w:rFonts w:cs="Arial" w:ascii="Arial" w:hAnsi="Arial"/>
          <w:b/>
          <w:bCs/>
          <w:sz w:val="28"/>
          <w:szCs w:val="28"/>
        </w:rPr>
        <w:t>Reflexionsbogen</w:t>
      </w:r>
    </w:p>
    <w:p>
      <w:pPr>
        <w:pStyle w:val="Normal"/>
        <w:spacing w:lineRule="auto" w:line="240"/>
        <w:jc w:val="center"/>
        <w:rPr>
          <w:rFonts w:ascii="Arial" w:hAnsi="Arial" w:cs="Arial"/>
          <w:b/>
          <w:b/>
          <w:bCs/>
          <w:sz w:val="28"/>
          <w:szCs w:val="28"/>
        </w:rPr>
      </w:pPr>
      <w:r>
        <w:rPr>
          <w:rFonts w:cs="Arial" w:ascii="Arial" w:hAnsi="Arial"/>
          <w:b/>
          <w:bCs/>
          <w:sz w:val="28"/>
          <w:szCs w:val="28"/>
        </w:rPr>
        <w:t xml:space="preserve">Blockpraktikum und Berufspraktikum </w:t>
      </w:r>
    </w:p>
    <w:p>
      <w:pPr>
        <w:pStyle w:val="Normal"/>
        <w:spacing w:lineRule="auto" w:line="240"/>
        <w:jc w:val="center"/>
        <w:rPr>
          <w:rFonts w:ascii="Arial" w:hAnsi="Arial" w:cs="Arial"/>
          <w:b/>
          <w:b/>
          <w:bCs/>
          <w:sz w:val="28"/>
          <w:szCs w:val="28"/>
        </w:rPr>
      </w:pPr>
      <w:r>
        <w:rPr>
          <w:rFonts w:cs="Arial" w:ascii="Arial" w:hAnsi="Arial"/>
          <w:b/>
          <w:bCs/>
          <w:sz w:val="28"/>
          <w:szCs w:val="28"/>
        </w:rPr>
        <w:t xml:space="preserve">für Schülerinnen und Schüler der </w:t>
      </w:r>
    </w:p>
    <w:p>
      <w:pPr>
        <w:pStyle w:val="Normal"/>
        <w:spacing w:lineRule="auto" w:line="240"/>
        <w:jc w:val="center"/>
        <w:rPr>
          <w:rFonts w:ascii="Arial" w:hAnsi="Arial" w:cs="Arial"/>
          <w:b/>
          <w:b/>
          <w:bCs/>
          <w:sz w:val="28"/>
          <w:szCs w:val="28"/>
        </w:rPr>
      </w:pPr>
      <w:r>
        <w:rPr>
          <w:rFonts w:cs="Arial" w:ascii="Arial" w:hAnsi="Arial"/>
          <w:b/>
          <w:bCs/>
          <w:sz w:val="28"/>
          <w:szCs w:val="28"/>
        </w:rPr>
        <w:t>Fachschule Sozialwesen Fachrichtung Sozialpädagogik</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08"/>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1430</wp:posOffset>
                </wp:positionV>
                <wp:extent cx="179705" cy="171450"/>
                <wp:effectExtent l="5715" t="30480" r="26670" b="5080"/>
                <wp:wrapNone/>
                <wp:docPr id="1" name="Rectangle 2"/>
                <a:graphic xmlns:a="http://schemas.openxmlformats.org/drawingml/2006/main">
                  <a:graphicData uri="http://schemas.microsoft.com/office/word/2010/wordprocessingShape">
                    <wps:wsp>
                      <wps:cNvSpPr/>
                      <wps:spPr>
                        <a:xfrm>
                          <a:off x="0" y="0"/>
                          <a:ext cx="179640" cy="171360"/>
                        </a:xfrm>
                        <a:prstGeom prst="rect">
                          <a:avLst/>
                        </a:prstGeom>
                        <a:solidFill>
                          <a:srgbClr val="ffffff"/>
                        </a:solidFill>
                        <a:ln w="9360">
                          <a:solidFill>
                            <a:srgbClr val="000000"/>
                          </a:solidFill>
                          <a:miter/>
                        </a:ln>
                        <a:effectLst>
                          <a:outerShdw dist="33933" dir="18667725" blurRad="0" rotWithShape="0">
                            <a:srgbClr val="00000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4.85pt;margin-top:0.9pt;width:14.1pt;height:13.4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01745</wp:posOffset>
                </wp:positionH>
                <wp:positionV relativeFrom="paragraph">
                  <wp:posOffset>17145</wp:posOffset>
                </wp:positionV>
                <wp:extent cx="179705" cy="171450"/>
                <wp:effectExtent l="5715" t="30480" r="26670" b="5080"/>
                <wp:wrapNone/>
                <wp:docPr id="2" name="Rectangle 3"/>
                <a:graphic xmlns:a="http://schemas.openxmlformats.org/drawingml/2006/main">
                  <a:graphicData uri="http://schemas.microsoft.com/office/word/2010/wordprocessingShape">
                    <wps:wsp>
                      <wps:cNvSpPr/>
                      <wps:spPr>
                        <a:xfrm>
                          <a:off x="0" y="0"/>
                          <a:ext cx="179640" cy="171360"/>
                        </a:xfrm>
                        <a:prstGeom prst="rect">
                          <a:avLst/>
                        </a:prstGeom>
                        <a:solidFill>
                          <a:srgbClr val="ffffff"/>
                        </a:solidFill>
                        <a:ln w="9360">
                          <a:solidFill>
                            <a:srgbClr val="000000"/>
                          </a:solidFill>
                          <a:miter/>
                        </a:ln>
                        <a:effectLst>
                          <a:outerShdw dist="33933" dir="18667725" blurRad="0" rotWithShape="0">
                            <a:srgbClr val="00000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99.35pt;margin-top:1.35pt;width:14.1pt;height:13.45pt;mso-wrap-style:none;v-text-anchor:middle">
                <v:fill o:detectmouseclick="t" type="solid" color2="black"/>
                <v:stroke color="black" weight="9360" joinstyle="miter" endcap="flat"/>
                <v:shadow on="t" obscured="f" color="black"/>
                <w10:wrap type="none"/>
              </v:rect>
            </w:pict>
          </mc:Fallback>
        </mc:AlternateContent>
      </w:r>
      <w:r>
        <w:rPr>
          <w:rFonts w:cs="Arial" w:ascii="Arial" w:hAnsi="Arial"/>
          <w:sz w:val="22"/>
          <w:szCs w:val="22"/>
        </w:rPr>
        <w:t>Fremdeinschätzung</w:t>
        <w:tab/>
        <w:tab/>
        <w:tab/>
        <w:tab/>
        <w:tab/>
        <w:tab/>
        <w:t>Selbsteinschätzung</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828"/>
        <w:gridCol w:w="1701"/>
        <w:gridCol w:w="4110"/>
      </w:tblGrid>
      <w:tr>
        <w:trPr>
          <w:trHeight w:val="264"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mallCaps/>
                <w:sz w:val="22"/>
                <w:szCs w:val="22"/>
              </w:rPr>
            </w:pPr>
            <w:r>
              <w:rPr>
                <w:rFonts w:cs="Arial" w:ascii="Arial" w:hAnsi="Arial"/>
                <w:smallCaps/>
                <w:sz w:val="22"/>
                <w:szCs w:val="22"/>
              </w:rPr>
              <w:t>Anleiterin/Anleiter</w:t>
            </w:r>
          </w:p>
          <w:p>
            <w:pPr>
              <w:pStyle w:val="Normal"/>
              <w:spacing w:lineRule="auto" w:line="240"/>
              <w:rPr>
                <w:rFonts w:ascii="Arial" w:hAnsi="Arial" w:cs="Arial"/>
                <w:smallCaps/>
                <w:sz w:val="22"/>
                <w:szCs w:val="22"/>
              </w:rPr>
            </w:pPr>
            <w:r>
              <w:rPr>
                <w:rFonts w:cs="Arial" w:ascii="Arial" w:hAnsi="Arial"/>
                <w:smallCaps/>
                <w:sz w:val="22"/>
                <w:szCs w:val="22"/>
              </w:rPr>
            </w:r>
          </w:p>
          <w:p>
            <w:pPr>
              <w:pStyle w:val="Normal"/>
              <w:spacing w:lineRule="auto" w:line="240"/>
              <w:rPr>
                <w:rFonts w:ascii="Arial" w:hAnsi="Arial" w:cs="Arial"/>
                <w:smallCaps/>
                <w:sz w:val="22"/>
                <w:szCs w:val="22"/>
              </w:rPr>
            </w:pPr>
            <w:r>
              <w:fldChar w:fldCharType="begin">
                <w:ffData>
                  <w:name w:val="Text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mallCaps/>
                <w:sz w:val="22"/>
                <w:szCs w:val="22"/>
              </w:rPr>
            </w:pPr>
            <w:r>
              <w:rPr>
                <w:rFonts w:cs="Arial" w:ascii="Arial" w:hAnsi="Arial"/>
                <w:smallCaps/>
                <w:sz w:val="22"/>
                <w:szCs w:val="22"/>
              </w:rPr>
              <w:t>Datum</w:t>
            </w:r>
          </w:p>
          <w:p>
            <w:pPr>
              <w:pStyle w:val="Normal"/>
              <w:snapToGrid w:val="false"/>
              <w:spacing w:lineRule="auto" w:line="240"/>
              <w:rPr>
                <w:rFonts w:ascii="Arial" w:hAnsi="Arial" w:cs="Arial"/>
                <w:smallCaps/>
                <w:sz w:val="22"/>
                <w:szCs w:val="22"/>
              </w:rPr>
            </w:pPr>
            <w:r>
              <w:rPr>
                <w:rFonts w:cs="Arial" w:ascii="Arial" w:hAnsi="Arial"/>
                <w:smallCaps/>
                <w:sz w:val="22"/>
                <w:szCs w:val="22"/>
              </w:rPr>
            </w:r>
          </w:p>
          <w:p>
            <w:pPr>
              <w:pStyle w:val="Normal"/>
              <w:snapToGrid w:val="false"/>
              <w:spacing w:lineRule="auto" w:line="240"/>
              <w:rPr>
                <w:rFonts w:ascii="Arial" w:hAnsi="Arial" w:cs="Arial"/>
                <w:smallCaps/>
                <w:sz w:val="22"/>
                <w:szCs w:val="22"/>
              </w:rPr>
            </w:pPr>
            <w:r>
              <w:fldChar w:fldCharType="begin">
                <w:ffData>
                  <w:name w:val="Unnamed"/>
                  <w:enabled/>
                  <w:calcOnExit w:val="0"/>
                  <w:textInput>
                    <w:type w:val="date"/>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snapToGrid w:val="false"/>
              <w:spacing w:lineRule="auto" w:line="240"/>
              <w:rPr>
                <w:rFonts w:ascii="Arial" w:hAnsi="Arial" w:cs="Arial"/>
                <w:smallCaps/>
                <w:sz w:val="22"/>
                <w:szCs w:val="22"/>
              </w:rPr>
            </w:pPr>
            <w:r>
              <w:rPr>
                <w:rFonts w:cs="Arial" w:ascii="Arial" w:hAnsi="Arial"/>
                <w:smallCap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mallCaps/>
                <w:sz w:val="22"/>
                <w:szCs w:val="22"/>
              </w:rPr>
              <w:t>Schülerin/Schüler</w:t>
            </w:r>
          </w:p>
          <w:p>
            <w:pPr>
              <w:pStyle w:val="Normal"/>
              <w:spacing w:lineRule="auto" w:line="240"/>
              <w:rPr>
                <w:rFonts w:ascii="Arial" w:hAnsi="Arial" w:cs="Arial"/>
                <w:smallCaps/>
                <w:sz w:val="22"/>
                <w:szCs w:val="22"/>
              </w:rPr>
            </w:pPr>
            <w:r>
              <w:rPr>
                <w:rFonts w:cs="Arial" w:ascii="Arial" w:hAnsi="Arial"/>
                <w:smallCaps/>
                <w:sz w:val="22"/>
                <w:szCs w:val="22"/>
              </w:rPr>
            </w:r>
          </w:p>
          <w:p>
            <w:pPr>
              <w:pStyle w:val="Normal"/>
              <w:spacing w:lineRule="auto" w:line="240"/>
              <w:rPr>
                <w:rFonts w:ascii="Arial" w:hAnsi="Arial" w:cs="Arial"/>
                <w:smallCaps/>
                <w:sz w:val="22"/>
                <w:szCs w:val="22"/>
              </w:rPr>
            </w:pPr>
            <w:r>
              <w:fldChar w:fldCharType="begin">
                <w:ffData>
                  <w:name w:val="Text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spacing w:lineRule="auto" w:line="240"/>
              <w:rPr>
                <w:rFonts w:ascii="Arial" w:hAnsi="Arial" w:cs="Arial"/>
                <w:smallCaps/>
                <w:sz w:val="22"/>
                <w:szCs w:val="22"/>
              </w:rPr>
            </w:pPr>
            <w:r>
              <w:rPr>
                <w:rFonts w:cs="Arial" w:ascii="Arial" w:hAnsi="Arial"/>
                <w:smallCaps/>
                <w:sz w:val="22"/>
                <w:szCs w:val="22"/>
              </w:rPr>
            </w:r>
          </w:p>
          <w:p>
            <w:pPr>
              <w:pStyle w:val="Normal"/>
              <w:spacing w:lineRule="auto" w:line="240"/>
              <w:rPr>
                <w:rFonts w:ascii="Arial" w:hAnsi="Arial" w:cs="Arial"/>
                <w:smallCaps/>
                <w:sz w:val="22"/>
                <w:szCs w:val="22"/>
              </w:rPr>
            </w:pPr>
            <w:r>
              <w:rPr>
                <w:rFonts w:cs="Arial" w:ascii="Arial" w:hAnsi="Arial"/>
                <w:smallCaps/>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ehr geehrte Damen und Herr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das Reflexionsverfahren zur „Ausbildung im Dialog“ ermöglicht die individuelle, ganzheitliche Betrachtung der im Lehrplan vorgesehenen Personal-, Fach-, Methoden- und Sozialkompetenzen von Schülerinnen und Schülern der Fachschule Sozialwesen. Ausbildung im Dialog bedeutet, dass sich sowohl die Anleiterin/der Anleiter (Fremdeinschätzung) als auch die Praktikantin/der Praktikant (Selbsteinschätzung) aktiv am Prozess der Evaluation des Entwicklungsprozesses beteiligt. Der Reflexionsbogen bleibt nach Abschluss des Praktikums in den Händen der Anleitung bzw. der Praktikantin/des Praktikanten. </w:t>
      </w:r>
    </w:p>
    <w:p>
      <w:pPr>
        <w:pStyle w:val="Normal"/>
        <w:spacing w:lineRule="auto" w:line="240"/>
        <w:rPr>
          <w:rFonts w:ascii="Arial" w:hAnsi="Arial" w:cs="Arial"/>
          <w:sz w:val="22"/>
          <w:szCs w:val="22"/>
        </w:rPr>
      </w:pPr>
      <w:r>
        <w:rPr>
          <w:rFonts w:cs="Arial" w:ascii="Arial" w:hAnsi="Arial"/>
          <w:sz w:val="22"/>
          <w:szCs w:val="22"/>
        </w:rPr>
        <w:t xml:space="preserve">Der vorliegende Reflexionsbogen ist eine von Vertreterinnen/Vertretern aller sozialpädagogischen Arbeitsfelder sowie der drei regionalen Fachschulen kooperativ überarbeitete Fassung des ehemals gültigen Beurteilungsbogens. Neu an diesem Bogen ist, dass er im Blockpraktikum sowie im Berufspraktikum in allen sozialpädagogischen Arbeitsfeldern anwendbar ist und eine umfassende, reichhaltige Kompetenzsammlung bietet. Die im Bogen </w:t>
      </w:r>
      <w:r>
        <w:rPr>
          <w:rFonts w:cs="Arial" w:ascii="Arial" w:hAnsi="Arial"/>
          <w:b/>
          <w:sz w:val="22"/>
          <w:szCs w:val="22"/>
        </w:rPr>
        <w:t>fett gedruckten</w:t>
      </w:r>
      <w:r>
        <w:rPr>
          <w:rFonts w:cs="Arial" w:ascii="Arial" w:hAnsi="Arial"/>
          <w:sz w:val="22"/>
          <w:szCs w:val="22"/>
        </w:rPr>
        <w:t xml:space="preserve"> Kompetenzen gelten für beide Blockpraktika, die einfach </w:t>
      </w:r>
      <w:r>
        <w:rPr>
          <w:rFonts w:cs="Arial" w:ascii="Arial" w:hAnsi="Arial"/>
          <w:i/>
          <w:sz w:val="22"/>
          <w:szCs w:val="22"/>
        </w:rPr>
        <w:t>kursiv gedruckten</w:t>
      </w:r>
      <w:r>
        <w:rPr>
          <w:rFonts w:cs="Arial" w:ascii="Arial" w:hAnsi="Arial"/>
          <w:sz w:val="22"/>
          <w:szCs w:val="22"/>
        </w:rPr>
        <w:t xml:space="preserve"> sind zusätzlich für das Berufspraktikum relevant. Sofern arbeitsfeld- oder einrichtungsspezifische Kompetenzen ergänzt werden möchten, so ist das individuell jeweils in einer freien Zeile möglich.</w:t>
      </w:r>
    </w:p>
    <w:p>
      <w:pPr>
        <w:pStyle w:val="Normal"/>
        <w:spacing w:lineRule="auto" w:line="240"/>
        <w:rPr>
          <w:rFonts w:ascii="Arial" w:hAnsi="Arial" w:cs="Arial"/>
          <w:sz w:val="22"/>
          <w:szCs w:val="22"/>
        </w:rPr>
      </w:pPr>
      <w:r>
        <w:rPr>
          <w:rFonts w:cs="Arial" w:ascii="Arial" w:hAnsi="Arial"/>
          <w:sz w:val="22"/>
          <w:szCs w:val="22"/>
        </w:rPr>
        <w:t>Nicht zutreffende Kompetenzen (aus institutionellen oder organisatorischen Gründen) bitte durchstreichen. Bei individuellen Gründen ist ein Kommentar bei „Bemerkungen“ möglich. Außergewöhnliche Leistungen können ebenfalls unter „Bemerkungen“ aufgeführt werd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u w:val="single"/>
        </w:rPr>
      </w:pPr>
      <w:r>
        <w:rPr>
          <w:rFonts w:cs="Arial" w:ascii="Arial" w:hAnsi="Arial"/>
          <w:b/>
          <w:sz w:val="22"/>
          <w:szCs w:val="22"/>
          <w:u w:val="single"/>
        </w:rPr>
        <w:t>Handhabung des Evaluationsabschnitts:</w:t>
      </w:r>
    </w:p>
    <w:p>
      <w:pPr>
        <w:pStyle w:val="Normal"/>
        <w:spacing w:lineRule="auto" w:line="240"/>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57" w:type="dxa"/>
          <w:left w:w="70" w:type="dxa"/>
          <w:bottom w:w="57" w:type="dxa"/>
          <w:right w:w="70" w:type="dxa"/>
        </w:tblCellMar>
      </w:tblPr>
      <w:tblGrid>
        <w:gridCol w:w="1843"/>
        <w:gridCol w:w="6860"/>
        <w:gridCol w:w="936"/>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t xml:space="preserve">Das Kompetenzprofil resultiert aus den bisherigen Erfahrungen der Anleiterin/des Anleiters mit der Schülerin/dem Schüler im Vergleich zu einer Selbsteinschätzung der Schülerin/des Schülers im gleichen Ausbildungsabschnitt. </w:t>
            </w:r>
          </w:p>
          <w:p>
            <w:pPr>
              <w:pStyle w:val="Normal"/>
              <w:spacing w:lineRule="auto" w:line="240"/>
              <w:rPr>
                <w:rFonts w:ascii="Arial" w:hAnsi="Arial" w:cs="Arial"/>
                <w:sz w:val="22"/>
                <w:szCs w:val="22"/>
              </w:rPr>
            </w:pPr>
            <w:r>
              <w:rPr>
                <w:rFonts w:cs="Arial" w:ascii="Arial" w:hAnsi="Arial"/>
                <w:sz w:val="22"/>
                <w:szCs w:val="22"/>
              </w:rPr>
              <w:t>Schülerinnen und Schüler (Selbsteinschätzer) bewerten ihre eigene Leistung.</w:t>
            </w:r>
          </w:p>
        </w:tc>
      </w:tr>
      <w:tr>
        <w:trPr/>
        <w:tc>
          <w:tcPr>
            <w:tcW w:w="1843" w:type="dxa"/>
            <w:tcBorders>
              <w:top w:val="single" w:sz="4" w:space="0" w:color="000000"/>
              <w:left w:val="single" w:sz="4" w:space="0" w:color="000000"/>
              <w:bottom w:val="single" w:sz="4" w:space="0" w:color="000000"/>
            </w:tcBorders>
          </w:tcPr>
          <w:p>
            <w:pPr>
              <w:pStyle w:val="Heading7"/>
              <w:snapToGrid w:val="false"/>
              <w:rPr>
                <w:rFonts w:ascii="Arial" w:hAnsi="Arial" w:cs="Arial"/>
                <w:sz w:val="22"/>
                <w:szCs w:val="22"/>
              </w:rPr>
            </w:pPr>
            <w:r>
              <w:rPr>
                <w:rFonts w:cs="Arial" w:ascii="Arial" w:hAnsi="Arial"/>
                <w:caps/>
                <w:sz w:val="22"/>
                <w:szCs w:val="22"/>
              </w:rPr>
              <w:t>Skalenwer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sz w:val="22"/>
                <w:szCs w:val="22"/>
              </w:rPr>
            </w:pPr>
            <w:r>
              <w:rPr>
                <w:rFonts w:cs="Arial" w:ascii="Arial" w:hAnsi="Arial"/>
                <w:sz w:val="22"/>
                <w:szCs w:val="22"/>
              </w:rPr>
              <w:t>Bedeutung</w:t>
            </w:r>
          </w:p>
          <w:p>
            <w:pPr>
              <w:pStyle w:val="Heading8"/>
              <w:snapToGrid w:val="false"/>
              <w:jc w:val="center"/>
              <w:rPr>
                <w:rFonts w:ascii="Arial" w:hAnsi="Arial" w:cs="Arial"/>
                <w:b w:val="false"/>
                <w:b w:val="false"/>
                <w:sz w:val="22"/>
                <w:szCs w:val="22"/>
              </w:rPr>
            </w:pPr>
            <w:r>
              <w:rPr>
                <w:rFonts w:cs="Arial" w:ascii="Arial" w:hAnsi="Arial"/>
                <w:b w:val="false"/>
                <w:sz w:val="22"/>
                <w:szCs w:val="22"/>
              </w:rPr>
              <w:t>Die Praktikantin/der Praktikant</w:t>
            </w:r>
          </w:p>
        </w:tc>
      </w:tr>
      <w:tr>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Arial" w:hAnsi="Arial" w:cs="Arial"/>
                <w:sz w:val="22"/>
                <w:szCs w:val="22"/>
              </w:rPr>
            </w:pPr>
            <w:r>
              <w:fldChar w:fldCharType="begin">
                <w:ffData>
                  <w:name w:val="Kontrollkästchen6"/>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Kontrollk%252525C3%252525A4stchen7"/>
            <w:bookmarkStart w:id="1" w:name="__Fieldmark__3_3273711047"/>
            <w:bookmarkStart w:id="2" w:name="__Fieldmark__3_3273711047"/>
            <w:bookmarkEnd w:id="2"/>
            <w:r>
              <w:rPr>
                <w:rFonts w:cs="Arial" w:ascii="Arial" w:hAnsi="Arial"/>
                <w:b/>
                <w:bCs/>
                <w:sz w:val="22"/>
                <w:szCs w:val="22"/>
              </w:rPr>
            </w:r>
            <w:r>
              <w:rPr>
                <w:sz w:val="22"/>
                <w:b/>
                <w:szCs w:val="22"/>
                <w:bCs/>
                <w:rFonts w:cs="Arial" w:ascii="Arial" w:hAnsi="Arial"/>
              </w:rPr>
              <w:fldChar w:fldCharType="end"/>
            </w:r>
            <w:r>
              <w:fldChar w:fldCharType="begin">
                <w:ffData>
                  <w:name w:val="Kontrollkästchen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4_3273711047"/>
            <w:bookmarkStart w:id="4" w:name="__Fieldmark__4_3273711047"/>
            <w:bookmarkEnd w:id="4"/>
            <w:r>
              <w:rPr>
                <w:rFonts w:cs="Arial" w:ascii="Arial" w:hAnsi="Arial"/>
                <w:b/>
                <w:bCs/>
                <w:sz w:val="22"/>
                <w:szCs w:val="22"/>
              </w:rPr>
            </w:r>
            <w:r>
              <w:rPr>
                <w:sz w:val="22"/>
                <w:b/>
                <w:szCs w:val="22"/>
                <w:bCs/>
                <w:rFonts w:cs="Arial" w:ascii="Arial" w:hAnsi="Arial"/>
              </w:rPr>
              <w:fldChar w:fldCharType="end"/>
            </w:r>
            <w:r>
              <w:fldChar w:fldCharType="begin">
                <w:ffData>
                  <w:name w:val="Kontrollkästchen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5_3273711047"/>
            <w:bookmarkStart w:id="6" w:name="__Fieldmark__5_3273711047"/>
            <w:bookmarkEnd w:id="0"/>
            <w:bookmarkEnd w:id="6"/>
            <w:r>
              <w:rPr>
                <w:rFonts w:cs="Arial" w:ascii="Arial" w:hAnsi="Arial"/>
                <w:b/>
                <w:bCs/>
                <w:sz w:val="22"/>
                <w:szCs w:val="22"/>
              </w:rPr>
            </w:r>
            <w:r>
              <w:rPr>
                <w:sz w:val="22"/>
                <w:b/>
                <w:szCs w:val="22"/>
                <w:bCs/>
                <w:rFonts w:cs="Arial" w:ascii="Arial" w:hAnsi="Arial"/>
              </w:rPr>
              <w:fldChar w:fldCharType="end"/>
            </w:r>
            <w:r>
              <w:fldChar w:fldCharType="begin">
                <w:ffData>
                  <w:name w:val="Kontrollkästchen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6_3273711047"/>
            <w:bookmarkStart w:id="8" w:name="__Fieldmark__6_3273711047"/>
            <w:bookmarkEnd w:id="8"/>
            <w:r/>
            <w:r>
              <w:rPr>
                <w:sz w:val="22"/>
                <w:b/>
                <w:szCs w:val="22"/>
                <w:bCs/>
                <w:rFonts w:cs="Arial" w:ascii="Arial" w:hAnsi="Arial"/>
              </w:rPr>
              <w:fldChar w:fldCharType="end"/>
            </w:r>
            <w:r>
              <w:rPr>
                <w:rFonts w:cs="Arial" w:ascii="Arial" w:hAnsi="Arial"/>
                <w:b/>
                <w:bCs/>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t>erfüllt die Anforderung nicht.</w:t>
            </w:r>
          </w:p>
        </w:tc>
      </w:tr>
      <w:tr>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Arial" w:hAnsi="Arial" w:cs="Arial"/>
                <w:sz w:val="22"/>
                <w:szCs w:val="22"/>
              </w:rPr>
            </w:pPr>
            <w:r>
              <w:fldChar w:fldCharType="begin">
                <w:ffData>
                  <w:name w:val="Kontrollkästchen11"/>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Kontrollkästchen11"/>
            <w:bookmarkStart w:id="10" w:name="__Fieldmark__7_3273711047"/>
            <w:bookmarkStart w:id="11" w:name="__Fieldmark__7_3273711047"/>
            <w:bookmarkEnd w:id="11"/>
            <w:r>
              <w:rPr>
                <w:rFonts w:cs="Arial" w:ascii="Arial" w:hAnsi="Arial"/>
                <w:b/>
                <w:bCs/>
                <w:sz w:val="22"/>
                <w:szCs w:val="22"/>
              </w:rPr>
            </w:r>
            <w:r>
              <w:rPr>
                <w:sz w:val="22"/>
                <w:b/>
                <w:szCs w:val="22"/>
                <w:bCs/>
                <w:rFonts w:cs="Arial" w:ascii="Arial" w:hAnsi="Arial"/>
              </w:rPr>
              <w:fldChar w:fldCharType="end"/>
            </w:r>
            <w:r>
              <w:fldChar w:fldCharType="begin">
                <w:ffData>
                  <w:name w:val="Kontrollkästchen12"/>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Kontrollk%252525C3%252525A4stchen13"/>
            <w:bookmarkStart w:id="13" w:name="__Fieldmark__8_3273711047"/>
            <w:bookmarkStart w:id="14" w:name="__Fieldmark__8_3273711047"/>
            <w:bookmarkEnd w:id="9"/>
            <w:bookmarkEnd w:id="14"/>
            <w:r>
              <w:rPr>
                <w:rFonts w:cs="Arial" w:ascii="Arial" w:hAnsi="Arial"/>
                <w:b/>
                <w:bCs/>
                <w:sz w:val="22"/>
                <w:szCs w:val="22"/>
              </w:rPr>
            </w:r>
            <w:r>
              <w:rPr>
                <w:sz w:val="22"/>
                <w:b/>
                <w:szCs w:val="22"/>
                <w:bCs/>
                <w:rFonts w:cs="Arial" w:ascii="Arial" w:hAnsi="Arial"/>
              </w:rPr>
              <w:fldChar w:fldCharType="end"/>
            </w:r>
            <w:r>
              <w:fldChar w:fldCharType="begin">
                <w:ffData>
                  <w:name w:val="Kontrollkästchen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9_3273711047"/>
            <w:bookmarkStart w:id="16" w:name="__Fieldmark__9_3273711047"/>
            <w:bookmarkEnd w:id="16"/>
            <w:r>
              <w:rPr>
                <w:rFonts w:cs="Arial" w:ascii="Arial" w:hAnsi="Arial"/>
                <w:b/>
                <w:bCs/>
                <w:sz w:val="22"/>
                <w:szCs w:val="22"/>
              </w:rPr>
            </w:r>
            <w:r>
              <w:rPr>
                <w:sz w:val="22"/>
                <w:b/>
                <w:szCs w:val="22"/>
                <w:bCs/>
                <w:rFonts w:cs="Arial" w:ascii="Arial" w:hAnsi="Arial"/>
              </w:rPr>
              <w:fldChar w:fldCharType="end"/>
            </w:r>
            <w:r>
              <w:fldChar w:fldCharType="begin">
                <w:ffData>
                  <w:name w:val="Kontrollkästchen1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0_3273711047"/>
            <w:bookmarkStart w:id="18" w:name="__Fieldmark__10_3273711047"/>
            <w:bookmarkEnd w:id="12"/>
            <w:bookmarkEnd w:id="18"/>
            <w:r/>
            <w:r>
              <w:rPr>
                <w:sz w:val="22"/>
                <w:b/>
                <w:szCs w:val="22"/>
                <w:bCs/>
                <w:rFonts w:cs="Arial" w:ascii="Arial" w:hAnsi="Arial"/>
              </w:rPr>
              <w:fldChar w:fldCharType="end"/>
            </w:r>
            <w:r>
              <w:rPr>
                <w:rFonts w:cs="Arial" w:ascii="Arial" w:hAnsi="Arial"/>
                <w:b/>
                <w:bCs/>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rfüllt die Anforderung teilweise.</w:t>
            </w:r>
          </w:p>
        </w:tc>
      </w:tr>
      <w:tr>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Arial" w:hAnsi="Arial" w:cs="Arial"/>
                <w:sz w:val="22"/>
                <w:szCs w:val="22"/>
              </w:rPr>
            </w:pPr>
            <w:r>
              <w:fldChar w:fldCharType="begin">
                <w:ffData>
                  <w:name w:val="Kontrollkästchen16"/>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Kontrollk%252525C3%252525A4stchen19"/>
            <w:bookmarkStart w:id="20" w:name="Kontrollkästchen18"/>
            <w:bookmarkStart w:id="21" w:name="Kontrollkästchen17"/>
            <w:bookmarkStart w:id="22" w:name="__Fieldmark__11_3273711047"/>
            <w:bookmarkStart w:id="23" w:name="__Fieldmark__11_3273711047"/>
            <w:bookmarkEnd w:id="23"/>
            <w:r>
              <w:rPr>
                <w:rFonts w:cs="Arial" w:ascii="Arial" w:hAnsi="Arial"/>
                <w:b/>
                <w:bCs/>
                <w:sz w:val="22"/>
                <w:szCs w:val="22"/>
              </w:rPr>
            </w:r>
            <w:r>
              <w:rPr>
                <w:sz w:val="22"/>
                <w:b/>
                <w:szCs w:val="22"/>
                <w:bCs/>
                <w:rFonts w:cs="Arial" w:ascii="Arial" w:hAnsi="Arial"/>
              </w:rPr>
              <w:fldChar w:fldCharType="end"/>
            </w:r>
            <w:r>
              <w:fldChar w:fldCharType="begin">
                <w:ffData>
                  <w:name w:val="Kontrollkästchen17"/>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 w:name="__Fieldmark__12_3273711047"/>
            <w:bookmarkStart w:id="25" w:name="__Fieldmark__12_3273711047"/>
            <w:bookmarkEnd w:id="25"/>
            <w:r>
              <w:rPr>
                <w:rFonts w:cs="Arial" w:ascii="Arial" w:hAnsi="Arial"/>
                <w:b/>
                <w:bCs/>
                <w:sz w:val="22"/>
                <w:szCs w:val="22"/>
              </w:rPr>
            </w:r>
            <w:r>
              <w:rPr>
                <w:sz w:val="22"/>
                <w:b/>
                <w:szCs w:val="22"/>
                <w:bCs/>
                <w:rFonts w:cs="Arial" w:ascii="Arial" w:hAnsi="Arial"/>
              </w:rPr>
              <w:fldChar w:fldCharType="end"/>
            </w:r>
            <w:r>
              <w:fldChar w:fldCharType="begin">
                <w:ffData>
                  <w:name w:val="Kontrollkästchen18"/>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__Fieldmark__13_3273711047"/>
            <w:bookmarkStart w:id="27" w:name="__Fieldmark__13_3273711047"/>
            <w:bookmarkEnd w:id="21"/>
            <w:bookmarkEnd w:id="27"/>
            <w:r>
              <w:rPr>
                <w:rFonts w:cs="Arial" w:ascii="Arial" w:hAnsi="Arial"/>
                <w:b/>
                <w:bCs/>
                <w:sz w:val="22"/>
                <w:szCs w:val="22"/>
              </w:rPr>
            </w:r>
            <w:r>
              <w:rPr>
                <w:sz w:val="22"/>
                <w:b/>
                <w:szCs w:val="22"/>
                <w:bCs/>
                <w:rFonts w:cs="Arial" w:ascii="Arial" w:hAnsi="Arial"/>
              </w:rPr>
              <w:fldChar w:fldCharType="end"/>
            </w:r>
            <w:r>
              <w:fldChar w:fldCharType="begin">
                <w:ffData>
                  <w:name w:val="Kontrollkästchen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 w:name="__Fieldmark__14_3273711047"/>
            <w:bookmarkStart w:id="29" w:name="__Fieldmark__14_3273711047"/>
            <w:bookmarkEnd w:id="20"/>
            <w:bookmarkEnd w:id="29"/>
            <w:r/>
            <w:r>
              <w:rPr>
                <w:sz w:val="22"/>
                <w:b/>
                <w:szCs w:val="22"/>
                <w:bCs/>
                <w:rFonts w:cs="Arial" w:ascii="Arial" w:hAnsi="Arial"/>
              </w:rPr>
              <w:fldChar w:fldCharType="end"/>
            </w:r>
            <w:r>
              <w:rPr>
                <w:rFonts w:cs="Arial" w:ascii="Arial" w:hAnsi="Arial"/>
                <w:b/>
                <w:bCs/>
                <w:sz w:val="22"/>
                <w:szCs w:val="22"/>
              </w:rPr>
            </w:r>
            <w:bookmarkEnd w:id="19"/>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t>erfüllt die Anforderung im Allgemeinen.</w:t>
            </w:r>
          </w:p>
        </w:tc>
      </w:tr>
      <w:tr>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Arial" w:hAnsi="Arial" w:cs="Arial"/>
                <w:sz w:val="22"/>
                <w:szCs w:val="22"/>
              </w:rPr>
            </w:pPr>
            <w:r>
              <w:fldChar w:fldCharType="begin">
                <w:ffData>
                  <w:name w:val="Kontrollkästchen21"/>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0" w:name="Kontrollkästchen21"/>
            <w:bookmarkStart w:id="31" w:name="__Fieldmark__15_3273711047"/>
            <w:bookmarkStart w:id="32" w:name="__Fieldmark__15_3273711047"/>
            <w:bookmarkEnd w:id="32"/>
            <w:r>
              <w:rPr>
                <w:rFonts w:cs="Arial" w:ascii="Arial" w:hAnsi="Arial"/>
                <w:b/>
                <w:bCs/>
                <w:sz w:val="22"/>
                <w:szCs w:val="22"/>
              </w:rPr>
            </w:r>
            <w:r>
              <w:rPr>
                <w:sz w:val="22"/>
                <w:b/>
                <w:szCs w:val="22"/>
                <w:bCs/>
                <w:rFonts w:cs="Arial" w:ascii="Arial" w:hAnsi="Arial"/>
              </w:rPr>
              <w:fldChar w:fldCharType="end"/>
            </w:r>
            <w:r>
              <w:fldChar w:fldCharType="begin">
                <w:ffData>
                  <w:name w:val="Kontrollkästchen22"/>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Kontrollkästchen22"/>
            <w:bookmarkStart w:id="34" w:name="__Fieldmark__16_3273711047"/>
            <w:bookmarkStart w:id="35" w:name="__Fieldmark__16_3273711047"/>
            <w:bookmarkEnd w:id="30"/>
            <w:bookmarkEnd w:id="35"/>
            <w:r>
              <w:rPr>
                <w:rFonts w:cs="Arial" w:ascii="Arial" w:hAnsi="Arial"/>
                <w:b/>
                <w:bCs/>
                <w:sz w:val="22"/>
                <w:szCs w:val="22"/>
              </w:rPr>
            </w:r>
            <w:r>
              <w:rPr>
                <w:sz w:val="22"/>
                <w:b/>
                <w:szCs w:val="22"/>
                <w:bCs/>
                <w:rFonts w:cs="Arial" w:ascii="Arial" w:hAnsi="Arial"/>
              </w:rPr>
              <w:fldChar w:fldCharType="end"/>
            </w:r>
            <w:r>
              <w:fldChar w:fldCharType="begin">
                <w:ffData>
                  <w:name w:val="Kontrollkästchen23"/>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6" w:name="Kontrollkästchen23"/>
            <w:bookmarkStart w:id="37" w:name="__Fieldmark__17_3273711047"/>
            <w:bookmarkStart w:id="38" w:name="__Fieldmark__17_3273711047"/>
            <w:bookmarkEnd w:id="33"/>
            <w:bookmarkEnd w:id="38"/>
            <w:r>
              <w:rPr>
                <w:rFonts w:cs="Arial" w:ascii="Arial" w:hAnsi="Arial"/>
                <w:b/>
                <w:bCs/>
                <w:sz w:val="22"/>
                <w:szCs w:val="22"/>
              </w:rPr>
            </w:r>
            <w:r>
              <w:rPr>
                <w:sz w:val="22"/>
                <w:b/>
                <w:szCs w:val="22"/>
                <w:bCs/>
                <w:rFonts w:cs="Arial" w:ascii="Arial" w:hAnsi="Arial"/>
              </w:rPr>
              <w:fldChar w:fldCharType="end"/>
            </w:r>
            <w:r>
              <w:fldChar w:fldCharType="begin">
                <w:ffData>
                  <w:name w:val="Kontrollkästchen24"/>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9" w:name="__Fieldmark__18_3273711047"/>
            <w:bookmarkStart w:id="40" w:name="__Fieldmark__18_3273711047"/>
            <w:bookmarkEnd w:id="36"/>
            <w:bookmarkEnd w:id="40"/>
            <w:r/>
            <w:r>
              <w:rPr>
                <w:sz w:val="22"/>
                <w:b/>
                <w:szCs w:val="22"/>
                <w:bCs/>
                <w:rFonts w:cs="Arial" w:ascii="Arial" w:hAnsi="Arial"/>
              </w:rPr>
              <w:fldChar w:fldCharType="end"/>
            </w:r>
            <w:r>
              <w:rPr>
                <w:rFonts w:cs="Arial" w:ascii="Arial" w:hAnsi="Arial"/>
                <w:b/>
                <w:bCs/>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rfüllt die Anforderung in vollem Umfang.</w:t>
            </w:r>
          </w:p>
        </w:tc>
      </w:tr>
      <w:tr>
        <w:trPr>
          <w:cantSplit w:val="true"/>
        </w:trPr>
        <w:tc>
          <w:tcPr>
            <w:tcW w:w="8703" w:type="dxa"/>
            <w:gridSpan w:val="2"/>
            <w:tcBorders>
              <w:bottom w:val="single" w:sz="4" w:space="0" w:color="000000"/>
            </w:tcBorders>
            <w:tcMar>
              <w:left w:w="113" w:type="dxa"/>
              <w:right w:w="113" w:type="dxa"/>
            </w:tcMar>
          </w:tcPr>
          <w:p>
            <w:pPr>
              <w:pStyle w:val="Header"/>
              <w:tabs>
                <w:tab w:val="left" w:pos="708" w:leader="none"/>
              </w:tabs>
              <w:spacing w:lineRule="auto" w:line="240"/>
              <w:ind w:left="-113" w:hanging="0"/>
              <w:rPr/>
            </w:pPr>
            <w:r>
              <w:rPr>
                <w:rFonts w:cs="Arial" w:ascii="Arial" w:hAnsi="Arial"/>
                <w:b/>
                <w:bCs/>
              </w:rPr>
              <w:t xml:space="preserve">Personalkompetenz: </w:t>
            </w:r>
            <w:r>
              <w:rPr>
                <w:rFonts w:cs="Arial" w:ascii="Arial" w:hAnsi="Arial"/>
              </w:rPr>
              <w:t>Eigeninitiative/Selbstständigkeit</w:t>
            </w:r>
          </w:p>
        </w:tc>
        <w:tc>
          <w:tcPr>
            <w:tcW w:w="93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836" w:hRule="atLeast"/>
        </w:trPr>
        <w:tc>
          <w:tcPr>
            <w:tcW w:w="1843" w:type="dxa"/>
            <w:tcBorders>
              <w:top w:val="single" w:sz="4" w:space="0" w:color="000000"/>
              <w:left w:val="single" w:sz="4" w:space="0" w:color="000000"/>
              <w:bottom w:val="single" w:sz="4" w:space="0" w:color="000000"/>
            </w:tcBorders>
            <w:tcMar>
              <w:left w:w="113" w:type="dxa"/>
              <w:right w:w="113" w:type="dxa"/>
            </w:tcMar>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3273711047"/>
            <w:bookmarkStart w:id="42" w:name="__Fieldmark__19_3273711047"/>
            <w:bookmarkEnd w:id="4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3273711047"/>
            <w:bookmarkStart w:id="44" w:name="__Fieldmark__20_3273711047"/>
            <w:bookmarkEnd w:id="4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3273711047"/>
            <w:bookmarkStart w:id="46" w:name="__Fieldmark__21_3273711047"/>
            <w:bookmarkEnd w:id="4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3273711047"/>
            <w:bookmarkStart w:id="48" w:name="__Fieldmark__22_3273711047"/>
            <w:bookmarkEnd w:id="4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3273711047"/>
            <w:bookmarkStart w:id="50" w:name="__Fieldmark__23_3273711047"/>
            <w:bookmarkEnd w:id="5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3273711047"/>
            <w:bookmarkStart w:id="52" w:name="__Fieldmark__24_3273711047"/>
            <w:bookmarkEnd w:id="5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3273711047"/>
            <w:bookmarkStart w:id="54" w:name="__Fieldmark__25_3273711047"/>
            <w:bookmarkEnd w:id="5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3273711047"/>
            <w:bookmarkStart w:id="56" w:name="__Fieldmark__26_3273711047"/>
            <w:bookmarkEnd w:id="5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3273711047"/>
            <w:bookmarkStart w:id="58" w:name="__Fieldmark__27_3273711047"/>
            <w:bookmarkEnd w:id="5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8_3273711047"/>
            <w:bookmarkStart w:id="60" w:name="__Fieldmark__28_3273711047"/>
            <w:bookmarkEnd w:id="6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9_3273711047"/>
            <w:bookmarkStart w:id="62" w:name="__Fieldmark__29_3273711047"/>
            <w:bookmarkEnd w:id="6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3273711047"/>
            <w:bookmarkStart w:id="64" w:name="__Fieldmark__30_3273711047"/>
            <w:bookmarkEnd w:id="6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1_3273711047"/>
            <w:bookmarkStart w:id="66" w:name="__Fieldmark__31_3273711047"/>
            <w:bookmarkEnd w:id="6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2_3273711047"/>
            <w:bookmarkStart w:id="68" w:name="__Fieldmark__32_3273711047"/>
            <w:bookmarkEnd w:id="6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3_3273711047"/>
            <w:bookmarkStart w:id="70" w:name="__Fieldmark__33_3273711047"/>
            <w:bookmarkEnd w:id="7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4_3273711047"/>
            <w:bookmarkStart w:id="72" w:name="__Fieldmark__34_3273711047"/>
            <w:bookmarkEnd w:id="7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5_3273711047"/>
            <w:bookmarkStart w:id="74" w:name="__Fieldmark__35_3273711047"/>
            <w:bookmarkEnd w:id="7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6_3273711047"/>
            <w:bookmarkStart w:id="76" w:name="__Fieldmark__36_3273711047"/>
            <w:bookmarkEnd w:id="7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7_3273711047"/>
            <w:bookmarkStart w:id="78" w:name="__Fieldmark__37_3273711047"/>
            <w:bookmarkEnd w:id="7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8_3273711047"/>
            <w:bookmarkStart w:id="80" w:name="__Fieldmark__38_3273711047"/>
            <w:bookmarkEnd w:id="8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9_3273711047"/>
            <w:bookmarkStart w:id="82" w:name="__Fieldmark__39_3273711047"/>
            <w:bookmarkEnd w:id="8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40_3273711047"/>
            <w:bookmarkStart w:id="84" w:name="__Fieldmark__40_3273711047"/>
            <w:bookmarkEnd w:id="8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1_3273711047"/>
            <w:bookmarkStart w:id="86" w:name="__Fieldmark__41_3273711047"/>
            <w:bookmarkEnd w:id="8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2_3273711047"/>
            <w:bookmarkStart w:id="88" w:name="__Fieldmark__42_3273711047"/>
            <w:bookmarkEnd w:id="8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3_3273711047"/>
            <w:bookmarkStart w:id="90" w:name="__Fieldmark__43_3273711047"/>
            <w:bookmarkEnd w:id="9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4_3273711047"/>
            <w:bookmarkStart w:id="92" w:name="__Fieldmark__44_3273711047"/>
            <w:bookmarkEnd w:id="9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5_3273711047"/>
            <w:bookmarkStart w:id="94" w:name="__Fieldmark__45_3273711047"/>
            <w:bookmarkEnd w:id="9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6_3273711047"/>
            <w:bookmarkStart w:id="96" w:name="__Fieldmark__46_3273711047"/>
            <w:bookmarkEnd w:id="9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 xml:space="preserve">Arbeiten, Entscheiden, Lernen </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5"/>
              </w:numPr>
              <w:spacing w:lineRule="auto" w:line="240"/>
              <w:rPr/>
            </w:pPr>
            <w:r>
              <w:rPr>
                <w:rFonts w:cs="Arial" w:ascii="Arial" w:hAnsi="Arial"/>
                <w:b/>
                <w:i/>
                <w:iCs/>
                <w:sz w:val="22"/>
                <w:szCs w:val="22"/>
              </w:rPr>
              <w:t xml:space="preserve">spricht schulische Arbeitsaufträge mit der Praxisanleitung ab und führt diese dann eigenverantwortlich durch. </w:t>
            </w:r>
          </w:p>
          <w:p>
            <w:pPr>
              <w:pStyle w:val="Header"/>
              <w:numPr>
                <w:ilvl w:val="0"/>
                <w:numId w:val="5"/>
              </w:numPr>
              <w:spacing w:lineRule="auto" w:line="240"/>
              <w:rPr>
                <w:rFonts w:ascii="Arial" w:hAnsi="Arial" w:cs="Arial"/>
                <w:b/>
                <w:b/>
                <w:i/>
                <w:i/>
                <w:iCs/>
                <w:sz w:val="22"/>
                <w:szCs w:val="22"/>
              </w:rPr>
            </w:pPr>
            <w:r>
              <w:rPr>
                <w:rFonts w:cs="Arial" w:ascii="Arial" w:hAnsi="Arial"/>
                <w:b/>
                <w:i/>
                <w:iCs/>
                <w:sz w:val="22"/>
                <w:szCs w:val="22"/>
              </w:rPr>
              <w:t>erledigt die mit der Einrichtung abgesprochenen Arbeiten eigenständig.</w:t>
            </w:r>
          </w:p>
          <w:p>
            <w:pPr>
              <w:pStyle w:val="Header"/>
              <w:numPr>
                <w:ilvl w:val="0"/>
                <w:numId w:val="5"/>
              </w:numPr>
              <w:spacing w:lineRule="auto" w:line="240"/>
              <w:rPr>
                <w:rFonts w:ascii="Arial" w:hAnsi="Arial" w:cs="Arial"/>
                <w:b/>
                <w:b/>
                <w:i/>
                <w:i/>
                <w:iCs/>
                <w:sz w:val="22"/>
                <w:szCs w:val="22"/>
              </w:rPr>
            </w:pPr>
            <w:r>
              <w:rPr>
                <w:rFonts w:cs="Arial" w:ascii="Arial" w:hAnsi="Arial"/>
                <w:b/>
                <w:i/>
                <w:iCs/>
                <w:sz w:val="22"/>
                <w:szCs w:val="22"/>
              </w:rPr>
              <w:t>hinterfragt pädagogisches Handeln und Abläufe in der Einrichtung.</w:t>
            </w:r>
          </w:p>
          <w:p>
            <w:pPr>
              <w:pStyle w:val="Header"/>
              <w:numPr>
                <w:ilvl w:val="0"/>
                <w:numId w:val="5"/>
              </w:numPr>
              <w:spacing w:lineRule="auto" w:line="240"/>
              <w:rPr>
                <w:rFonts w:ascii="Arial" w:hAnsi="Arial" w:cs="Arial"/>
                <w:i/>
                <w:i/>
                <w:iCs/>
                <w:sz w:val="22"/>
                <w:szCs w:val="22"/>
              </w:rPr>
            </w:pPr>
            <w:r>
              <w:rPr>
                <w:rFonts w:cs="Arial" w:ascii="Arial" w:hAnsi="Arial"/>
                <w:i/>
                <w:iCs/>
                <w:sz w:val="22"/>
                <w:szCs w:val="22"/>
              </w:rPr>
              <w:t>setzt Aktivitäten, Vorhaben und Projekte in angemessenem Zeitrahmen um.</w:t>
            </w:r>
          </w:p>
          <w:p>
            <w:pPr>
              <w:pStyle w:val="Header"/>
              <w:numPr>
                <w:ilvl w:val="0"/>
                <w:numId w:val="5"/>
              </w:numPr>
              <w:spacing w:lineRule="auto" w:line="240"/>
              <w:rPr>
                <w:rFonts w:ascii="Arial" w:hAnsi="Arial" w:cs="Arial"/>
                <w:i/>
                <w:i/>
                <w:iCs/>
                <w:sz w:val="22"/>
                <w:szCs w:val="22"/>
              </w:rPr>
            </w:pPr>
            <w:r>
              <w:rPr>
                <w:rFonts w:cs="Arial" w:ascii="Arial" w:hAnsi="Arial"/>
                <w:i/>
                <w:iCs/>
                <w:sz w:val="22"/>
                <w:szCs w:val="22"/>
              </w:rPr>
              <w:t>trifft notwendige Entscheidungen und setzt diese eigenständig um.</w:t>
            </w:r>
          </w:p>
          <w:p>
            <w:pPr>
              <w:pStyle w:val="Header"/>
              <w:numPr>
                <w:ilvl w:val="0"/>
                <w:numId w:val="5"/>
              </w:numPr>
              <w:spacing w:lineRule="auto" w:line="240"/>
              <w:rPr/>
            </w:pPr>
            <w:r>
              <w:rPr>
                <w:rFonts w:cs="Arial" w:ascii="Arial" w:hAnsi="Arial"/>
                <w:i/>
                <w:iCs/>
                <w:sz w:val="22"/>
                <w:szCs w:val="22"/>
              </w:rPr>
              <w:t>formuliert eine mögliche, eigene berufliche Perspektive.</w:t>
            </w:r>
          </w:p>
          <w:p>
            <w:pPr>
              <w:pStyle w:val="Header"/>
              <w:numPr>
                <w:ilvl w:val="0"/>
                <w:numId w:val="5"/>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r>
        <w:trPr>
          <w:trHeight w:val="1564" w:hRule="atLeast"/>
        </w:trPr>
        <w:tc>
          <w:tcPr>
            <w:tcW w:w="1843" w:type="dxa"/>
            <w:tcBorders>
              <w:top w:val="single" w:sz="4" w:space="0" w:color="000000"/>
              <w:left w:val="single" w:sz="4" w:space="0" w:color="000000"/>
              <w:bottom w:val="single" w:sz="4" w:space="0" w:color="000000"/>
            </w:tcBorders>
            <w:tcMar>
              <w:left w:w="113" w:type="dxa"/>
              <w:right w:w="113" w:type="dxa"/>
            </w:tcMar>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48_3273711047"/>
            <w:bookmarkStart w:id="98" w:name="__Fieldmark__48_3273711047"/>
            <w:bookmarkEnd w:id="9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49_3273711047"/>
            <w:bookmarkStart w:id="100" w:name="__Fieldmark__49_3273711047"/>
            <w:bookmarkEnd w:id="10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50_3273711047"/>
            <w:bookmarkStart w:id="102" w:name="__Fieldmark__50_3273711047"/>
            <w:bookmarkEnd w:id="10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51_3273711047"/>
            <w:bookmarkStart w:id="104" w:name="__Fieldmark__51_3273711047"/>
            <w:bookmarkEnd w:id="10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52_3273711047"/>
            <w:bookmarkStart w:id="106" w:name="__Fieldmark__52_3273711047"/>
            <w:bookmarkEnd w:id="10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53_3273711047"/>
            <w:bookmarkStart w:id="108" w:name="__Fieldmark__53_3273711047"/>
            <w:bookmarkEnd w:id="10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54_3273711047"/>
            <w:bookmarkStart w:id="110" w:name="__Fieldmark__54_3273711047"/>
            <w:bookmarkEnd w:id="11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55_3273711047"/>
            <w:bookmarkStart w:id="112" w:name="__Fieldmark__55_3273711047"/>
            <w:bookmarkEnd w:id="11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56_3273711047"/>
            <w:bookmarkStart w:id="114" w:name="__Fieldmark__56_3273711047"/>
            <w:bookmarkEnd w:id="11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57_3273711047"/>
            <w:bookmarkStart w:id="116" w:name="__Fieldmark__57_3273711047"/>
            <w:bookmarkEnd w:id="11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58_3273711047"/>
            <w:bookmarkStart w:id="118" w:name="__Fieldmark__58_3273711047"/>
            <w:bookmarkEnd w:id="11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59_3273711047"/>
            <w:bookmarkStart w:id="120" w:name="__Fieldmark__59_3273711047"/>
            <w:bookmarkEnd w:id="12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60_3273711047"/>
            <w:bookmarkStart w:id="122" w:name="__Fieldmark__60_3273711047"/>
            <w:bookmarkEnd w:id="12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61_3273711047"/>
            <w:bookmarkStart w:id="124" w:name="__Fieldmark__61_3273711047"/>
            <w:bookmarkEnd w:id="12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62_3273711047"/>
            <w:bookmarkStart w:id="126" w:name="__Fieldmark__62_3273711047"/>
            <w:bookmarkEnd w:id="12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63_3273711047"/>
            <w:bookmarkStart w:id="128" w:name="__Fieldmark__63_3273711047"/>
            <w:bookmarkEnd w:id="12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64_3273711047"/>
            <w:bookmarkStart w:id="130" w:name="__Fieldmark__64_3273711047"/>
            <w:bookmarkEnd w:id="13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65_3273711047"/>
            <w:bookmarkStart w:id="132" w:name="__Fieldmark__65_3273711047"/>
            <w:bookmarkEnd w:id="13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66_3273711047"/>
            <w:bookmarkStart w:id="134" w:name="__Fieldmark__66_3273711047"/>
            <w:bookmarkEnd w:id="13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67_3273711047"/>
            <w:bookmarkStart w:id="136" w:name="__Fieldmark__67_3273711047"/>
            <w:bookmarkEnd w:id="13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Einsatz und Ausdauer</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6"/>
              </w:numPr>
              <w:spacing w:lineRule="auto" w:line="240"/>
              <w:rPr>
                <w:rFonts w:ascii="Arial" w:hAnsi="Arial" w:cs="Arial"/>
                <w:b/>
                <w:b/>
                <w:i/>
                <w:i/>
                <w:iCs/>
                <w:sz w:val="22"/>
                <w:szCs w:val="22"/>
              </w:rPr>
            </w:pPr>
            <w:r>
              <w:rPr>
                <w:rFonts w:cs="Arial" w:ascii="Arial" w:hAnsi="Arial"/>
                <w:b/>
                <w:i/>
                <w:iCs/>
                <w:sz w:val="22"/>
                <w:szCs w:val="22"/>
              </w:rPr>
              <w:t xml:space="preserve">bringt begonnene Arbeiten zeitnah zu Ende. </w:t>
            </w:r>
          </w:p>
          <w:p>
            <w:pPr>
              <w:pStyle w:val="Header"/>
              <w:numPr>
                <w:ilvl w:val="0"/>
                <w:numId w:val="6"/>
              </w:numPr>
              <w:spacing w:lineRule="auto" w:line="240"/>
              <w:rPr>
                <w:rFonts w:ascii="Arial" w:hAnsi="Arial" w:cs="Arial"/>
                <w:b/>
                <w:b/>
                <w:i/>
                <w:i/>
                <w:sz w:val="22"/>
                <w:szCs w:val="22"/>
              </w:rPr>
            </w:pPr>
            <w:r>
              <w:rPr>
                <w:rFonts w:cs="Arial" w:ascii="Arial" w:hAnsi="Arial"/>
                <w:b/>
                <w:i/>
                <w:sz w:val="22"/>
                <w:szCs w:val="22"/>
              </w:rPr>
              <w:t>reagiert situativ, ohne ihre/seine Ziele aus den Augen zu verlieren.</w:t>
            </w:r>
          </w:p>
          <w:p>
            <w:pPr>
              <w:pStyle w:val="Header"/>
              <w:numPr>
                <w:ilvl w:val="0"/>
                <w:numId w:val="6"/>
              </w:numPr>
              <w:spacing w:lineRule="auto" w:line="240"/>
              <w:rPr>
                <w:rFonts w:ascii="Arial" w:hAnsi="Arial" w:cs="Arial"/>
                <w:b/>
                <w:b/>
                <w:i/>
                <w:i/>
                <w:sz w:val="22"/>
                <w:szCs w:val="22"/>
              </w:rPr>
            </w:pPr>
            <w:r>
              <w:rPr>
                <w:rFonts w:cs="Arial" w:ascii="Arial" w:hAnsi="Arial"/>
                <w:b/>
                <w:i/>
                <w:sz w:val="22"/>
                <w:szCs w:val="22"/>
              </w:rPr>
              <w:t xml:space="preserve">zeigt Engagement und Einsatzfreude bei ihrer/seiner Arbeit. </w:t>
            </w:r>
          </w:p>
          <w:p>
            <w:pPr>
              <w:pStyle w:val="Header"/>
              <w:numPr>
                <w:ilvl w:val="0"/>
                <w:numId w:val="6"/>
              </w:numPr>
              <w:spacing w:lineRule="auto" w:line="240"/>
              <w:rPr>
                <w:rFonts w:ascii="Arial" w:hAnsi="Arial" w:cs="Arial"/>
                <w:i/>
                <w:i/>
                <w:sz w:val="22"/>
                <w:szCs w:val="22"/>
              </w:rPr>
            </w:pPr>
            <w:r>
              <w:rPr>
                <w:rFonts w:cs="Arial" w:ascii="Arial" w:hAnsi="Arial"/>
                <w:i/>
                <w:sz w:val="22"/>
                <w:szCs w:val="22"/>
              </w:rPr>
              <w:t>leistet pädagogische Arbeit auch unter erschwerten Bedingungen.</w:t>
            </w:r>
          </w:p>
          <w:p>
            <w:pPr>
              <w:pStyle w:val="Header"/>
              <w:numPr>
                <w:ilvl w:val="0"/>
                <w:numId w:val="6"/>
              </w:numPr>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fldChar w:fldCharType="begin">
                <w:ffData>
                  <w:name w:val="Text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sz w:val="22"/>
                <w:szCs w:val="22"/>
              </w:rPr>
            </w:pPr>
            <w:r>
              <w:rPr>
                <w:rFonts w:cs="Arial" w:ascii="Arial" w:hAnsi="Arial"/>
                <w:i/>
                <w:sz w:val="22"/>
                <w:szCs w:val="22"/>
              </w:rPr>
            </w:r>
          </w:p>
        </w:tc>
      </w:tr>
      <w:tr>
        <w:trPr>
          <w:cantSplit w:val="true"/>
        </w:trPr>
        <w:tc>
          <w:tcPr>
            <w:tcW w:w="8703" w:type="dxa"/>
            <w:gridSpan w:val="2"/>
            <w:tcBorders>
              <w:bottom w:val="single" w:sz="4" w:space="0" w:color="000000"/>
            </w:tcBorders>
            <w:tcMar>
              <w:left w:w="113" w:type="dxa"/>
              <w:right w:w="113" w:type="dxa"/>
            </w:tcMar>
          </w:tcPr>
          <w:p>
            <w:pPr>
              <w:pStyle w:val="Header"/>
              <w:tabs>
                <w:tab w:val="left" w:pos="708"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08" w:leader="none"/>
              </w:tabs>
              <w:snapToGrid w:val="false"/>
              <w:spacing w:lineRule="auto" w:line="240"/>
              <w:ind w:left="-113" w:hanging="0"/>
              <w:rPr/>
            </w:pPr>
            <w:r>
              <w:rPr>
                <w:rFonts w:cs="Arial" w:ascii="Arial" w:hAnsi="Arial"/>
                <w:b/>
                <w:bCs/>
              </w:rPr>
              <w:t xml:space="preserve">Personalkompetenz: </w:t>
            </w:r>
            <w:r>
              <w:rPr>
                <w:rFonts w:cs="Arial" w:ascii="Arial" w:hAnsi="Arial"/>
              </w:rPr>
              <w:t>Verantwortungsfähigkeit</w:t>
            </w:r>
          </w:p>
        </w:tc>
        <w:tc>
          <w:tcPr>
            <w:tcW w:w="93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49" w:hRule="atLeast"/>
        </w:trPr>
        <w:tc>
          <w:tcPr>
            <w:tcW w:w="1843" w:type="dxa"/>
            <w:tcBorders>
              <w:top w:val="single" w:sz="4" w:space="0" w:color="000000"/>
              <w:left w:val="single" w:sz="4" w:space="0" w:color="000000"/>
              <w:bottom w:val="single" w:sz="4" w:space="0" w:color="000000"/>
            </w:tcBorders>
            <w:tcMar>
              <w:left w:w="113" w:type="dxa"/>
              <w:right w:w="113" w:type="dxa"/>
            </w:tcMar>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69_3273711047"/>
            <w:bookmarkStart w:id="138" w:name="__Fieldmark__69_3273711047"/>
            <w:bookmarkEnd w:id="13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70_3273711047"/>
            <w:bookmarkStart w:id="140" w:name="__Fieldmark__70_3273711047"/>
            <w:bookmarkEnd w:id="14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71_3273711047"/>
            <w:bookmarkStart w:id="142" w:name="__Fieldmark__71_3273711047"/>
            <w:bookmarkEnd w:id="14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72_3273711047"/>
            <w:bookmarkStart w:id="144" w:name="__Fieldmark__72_3273711047"/>
            <w:bookmarkEnd w:id="14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73_3273711047"/>
            <w:bookmarkStart w:id="146" w:name="__Fieldmark__73_3273711047"/>
            <w:bookmarkEnd w:id="14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74_3273711047"/>
            <w:bookmarkStart w:id="148" w:name="__Fieldmark__74_3273711047"/>
            <w:bookmarkEnd w:id="14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75_3273711047"/>
            <w:bookmarkStart w:id="150" w:name="__Fieldmark__75_3273711047"/>
            <w:bookmarkEnd w:id="15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76_3273711047"/>
            <w:bookmarkStart w:id="152" w:name="__Fieldmark__76_3273711047"/>
            <w:bookmarkEnd w:id="15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77_3273711047"/>
            <w:bookmarkStart w:id="154" w:name="__Fieldmark__77_3273711047"/>
            <w:bookmarkEnd w:id="15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78_3273711047"/>
            <w:bookmarkStart w:id="156" w:name="__Fieldmark__78_3273711047"/>
            <w:bookmarkEnd w:id="15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79_3273711047"/>
            <w:bookmarkStart w:id="158" w:name="__Fieldmark__79_3273711047"/>
            <w:bookmarkEnd w:id="15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80_3273711047"/>
            <w:bookmarkStart w:id="160" w:name="__Fieldmark__80_3273711047"/>
            <w:bookmarkEnd w:id="16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81_3273711047"/>
            <w:bookmarkStart w:id="162" w:name="__Fieldmark__81_3273711047"/>
            <w:bookmarkEnd w:id="16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82_3273711047"/>
            <w:bookmarkStart w:id="164" w:name="__Fieldmark__82_3273711047"/>
            <w:bookmarkEnd w:id="16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83_3273711047"/>
            <w:bookmarkStart w:id="166" w:name="__Fieldmark__83_3273711047"/>
            <w:bookmarkEnd w:id="16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84_3273711047"/>
            <w:bookmarkStart w:id="168" w:name="__Fieldmark__84_3273711047"/>
            <w:bookmarkEnd w:id="16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85_3273711047"/>
            <w:bookmarkStart w:id="170" w:name="__Fieldmark__85_3273711047"/>
            <w:bookmarkEnd w:id="17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86_3273711047"/>
            <w:bookmarkStart w:id="172" w:name="__Fieldmark__86_3273711047"/>
            <w:bookmarkEnd w:id="17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87_3273711047"/>
            <w:bookmarkStart w:id="174" w:name="__Fieldmark__87_3273711047"/>
            <w:bookmarkEnd w:id="17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88_3273711047"/>
            <w:bookmarkStart w:id="176" w:name="__Fieldmark__88_3273711047"/>
            <w:bookmarkEnd w:id="17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89_3273711047"/>
            <w:bookmarkStart w:id="178" w:name="__Fieldmark__89_3273711047"/>
            <w:bookmarkEnd w:id="17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90_3273711047"/>
            <w:bookmarkStart w:id="180" w:name="__Fieldmark__90_3273711047"/>
            <w:bookmarkEnd w:id="18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91_3273711047"/>
            <w:bookmarkStart w:id="182" w:name="__Fieldmark__91_3273711047"/>
            <w:bookmarkEnd w:id="18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92_3273711047"/>
            <w:bookmarkStart w:id="184" w:name="__Fieldmark__92_3273711047"/>
            <w:bookmarkEnd w:id="18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93_3273711047"/>
            <w:bookmarkStart w:id="186" w:name="__Fieldmark__93_3273711047"/>
            <w:bookmarkEnd w:id="18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94_3273711047"/>
            <w:bookmarkStart w:id="188" w:name="__Fieldmark__94_3273711047"/>
            <w:bookmarkEnd w:id="18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95_3273711047"/>
            <w:bookmarkStart w:id="190" w:name="__Fieldmark__95_3273711047"/>
            <w:bookmarkEnd w:id="19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96_3273711047"/>
            <w:bookmarkStart w:id="192" w:name="__Fieldmark__96_3273711047"/>
            <w:bookmarkEnd w:id="19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97_3273711047"/>
            <w:bookmarkStart w:id="194" w:name="__Fieldmark__97_3273711047"/>
            <w:bookmarkEnd w:id="19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98_3273711047"/>
            <w:bookmarkStart w:id="196" w:name="__Fieldmark__98_3273711047"/>
            <w:bookmarkEnd w:id="19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99_3273711047"/>
            <w:bookmarkStart w:id="198" w:name="__Fieldmark__99_3273711047"/>
            <w:bookmarkEnd w:id="19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100_3273711047"/>
            <w:bookmarkStart w:id="200" w:name="__Fieldmark__100_3273711047"/>
            <w:bookmarkEnd w:id="20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101_3273711047"/>
            <w:bookmarkStart w:id="202" w:name="__Fieldmark__101_3273711047"/>
            <w:bookmarkEnd w:id="20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102_3273711047"/>
            <w:bookmarkStart w:id="204" w:name="__Fieldmark__102_3273711047"/>
            <w:bookmarkEnd w:id="20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103_3273711047"/>
            <w:bookmarkStart w:id="206" w:name="__Fieldmark__103_3273711047"/>
            <w:bookmarkEnd w:id="20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104_3273711047"/>
            <w:bookmarkStart w:id="208" w:name="__Fieldmark__104_3273711047"/>
            <w:bookmarkEnd w:id="20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rPr>
                <w:rFonts w:cs="Arial" w:ascii="Arial" w:hAnsi="Arial"/>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Eigenverantwortung, Zuverlässigkeit</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7"/>
              </w:numPr>
              <w:spacing w:lineRule="auto" w:line="240"/>
              <w:rPr/>
            </w:pPr>
            <w:r>
              <w:rPr>
                <w:rFonts w:cs="Arial" w:ascii="Arial" w:hAnsi="Arial"/>
                <w:b/>
                <w:i/>
                <w:iCs/>
                <w:sz w:val="22"/>
                <w:szCs w:val="22"/>
              </w:rPr>
              <w:t>übernimmt Verantwortung für ihr/sein pädagogisches Handeln.</w:t>
            </w:r>
          </w:p>
          <w:p>
            <w:pPr>
              <w:pStyle w:val="Header"/>
              <w:numPr>
                <w:ilvl w:val="0"/>
                <w:numId w:val="7"/>
              </w:numPr>
              <w:spacing w:lineRule="auto" w:line="240"/>
              <w:rPr>
                <w:rFonts w:ascii="Arial" w:hAnsi="Arial" w:cs="Arial"/>
                <w:b/>
                <w:b/>
                <w:i/>
                <w:i/>
                <w:iCs/>
                <w:sz w:val="22"/>
                <w:szCs w:val="22"/>
              </w:rPr>
            </w:pPr>
            <w:r>
              <w:rPr>
                <w:rFonts w:cs="Arial" w:ascii="Arial" w:hAnsi="Arial"/>
                <w:b/>
                <w:i/>
                <w:iCs/>
                <w:sz w:val="22"/>
                <w:szCs w:val="22"/>
              </w:rPr>
              <w:t>schätzt die Folgen ihres/seines Handelns ab.</w:t>
            </w:r>
          </w:p>
          <w:p>
            <w:pPr>
              <w:pStyle w:val="Header"/>
              <w:numPr>
                <w:ilvl w:val="0"/>
                <w:numId w:val="7"/>
              </w:numPr>
              <w:spacing w:lineRule="auto" w:line="240"/>
              <w:rPr>
                <w:rFonts w:ascii="Arial" w:hAnsi="Arial" w:cs="Arial"/>
                <w:b/>
                <w:b/>
                <w:i/>
                <w:i/>
                <w:iCs/>
                <w:sz w:val="22"/>
                <w:szCs w:val="22"/>
              </w:rPr>
            </w:pPr>
            <w:r>
              <w:rPr>
                <w:rFonts w:cs="Arial" w:ascii="Arial" w:hAnsi="Arial"/>
                <w:b/>
                <w:i/>
                <w:iCs/>
                <w:sz w:val="22"/>
                <w:szCs w:val="22"/>
              </w:rPr>
              <w:t>hält sich an Vereinbarungen und Absprachen.</w:t>
            </w:r>
          </w:p>
          <w:p>
            <w:pPr>
              <w:pStyle w:val="Header"/>
              <w:numPr>
                <w:ilvl w:val="0"/>
                <w:numId w:val="7"/>
              </w:numPr>
              <w:spacing w:lineRule="auto" w:line="240"/>
              <w:rPr>
                <w:rFonts w:ascii="Arial" w:hAnsi="Arial" w:cs="Arial"/>
                <w:b/>
                <w:b/>
                <w:i/>
                <w:i/>
                <w:iCs/>
                <w:sz w:val="22"/>
                <w:szCs w:val="22"/>
              </w:rPr>
            </w:pPr>
            <w:r>
              <w:rPr>
                <w:rFonts w:cs="Arial" w:ascii="Arial" w:hAnsi="Arial"/>
                <w:b/>
                <w:i/>
                <w:iCs/>
                <w:sz w:val="22"/>
                <w:szCs w:val="22"/>
              </w:rPr>
              <w:t>nimmt interessiert an Teamsitzungen teil.</w:t>
            </w:r>
          </w:p>
          <w:p>
            <w:pPr>
              <w:pStyle w:val="Header"/>
              <w:numPr>
                <w:ilvl w:val="0"/>
                <w:numId w:val="7"/>
              </w:numPr>
              <w:spacing w:lineRule="auto" w:line="240"/>
              <w:rPr/>
            </w:pPr>
            <w:r>
              <w:rPr>
                <w:rFonts w:cs="Arial" w:ascii="Arial" w:hAnsi="Arial"/>
                <w:b/>
                <w:i/>
                <w:iCs/>
                <w:sz w:val="22"/>
                <w:szCs w:val="22"/>
              </w:rPr>
              <w:t>benennt eigenständig Stärken in ihrer/seiner Handlungskompetenz und setzt sich mit diesen reflektierend auseinander.</w:t>
            </w:r>
          </w:p>
          <w:p>
            <w:pPr>
              <w:pStyle w:val="Header"/>
              <w:numPr>
                <w:ilvl w:val="0"/>
                <w:numId w:val="7"/>
              </w:numPr>
              <w:spacing w:lineRule="auto" w:line="240"/>
              <w:rPr/>
            </w:pPr>
            <w:r>
              <w:rPr>
                <w:rFonts w:cs="Arial" w:ascii="Arial" w:hAnsi="Arial"/>
                <w:b/>
                <w:i/>
                <w:iCs/>
                <w:sz w:val="22"/>
                <w:szCs w:val="22"/>
              </w:rPr>
              <w:t>benennt eigenständig Schwächen in ihrer/seiner Handlungskompetenz und setzt sich mit diesen reflektierend auseinander.</w:t>
            </w:r>
          </w:p>
          <w:p>
            <w:pPr>
              <w:pStyle w:val="Header"/>
              <w:numPr>
                <w:ilvl w:val="0"/>
                <w:numId w:val="7"/>
              </w:numPr>
              <w:spacing w:lineRule="auto" w:line="240"/>
              <w:rPr/>
            </w:pPr>
            <w:r>
              <w:rPr>
                <w:rFonts w:cs="Arial" w:ascii="Arial" w:hAnsi="Arial"/>
                <w:b/>
                <w:i/>
                <w:iCs/>
                <w:sz w:val="22"/>
                <w:szCs w:val="22"/>
              </w:rPr>
              <w:t>setzt gesetzliche Vorgaben (z.B. Aufsichtspflicht, Schweigepflicht, Hygienevorschriften, Datenschutz) um.</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spricht psychosoziale Gefährdungen am Arbeitsplatz an und nutzt Möglichkeiten der Psychohygiene.</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bl>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40"/>
        <w:rPr>
          <w:b/>
          <w:b/>
          <w:sz w:val="28"/>
          <w:szCs w:val="28"/>
        </w:rPr>
      </w:pPr>
      <w:r>
        <w:rPr>
          <w:b/>
          <w:sz w:val="28"/>
          <w:szCs w:val="28"/>
        </w:rPr>
      </w:r>
    </w:p>
    <w:p>
      <w:pPr>
        <w:pStyle w:val="Header"/>
        <w:tabs>
          <w:tab w:val="left" w:pos="708" w:leader="none"/>
        </w:tabs>
        <w:spacing w:lineRule="auto" w:line="276"/>
        <w:rPr>
          <w:rFonts w:ascii="Arial" w:hAnsi="Arial" w:cs="Arial"/>
          <w:b/>
          <w:b/>
          <w:sz w:val="28"/>
          <w:szCs w:val="28"/>
        </w:rPr>
      </w:pPr>
      <w:r>
        <w:rPr>
          <w:rFonts w:cs="Arial" w:ascii="Arial" w:hAnsi="Arial"/>
          <w:b/>
          <w:sz w:val="28"/>
          <w:szCs w:val="28"/>
        </w:rPr>
      </w:r>
    </w:p>
    <w:p>
      <w:pPr>
        <w:pStyle w:val="Header"/>
        <w:tabs>
          <w:tab w:val="left" w:pos="708" w:leader="none"/>
        </w:tabs>
        <w:spacing w:lineRule="auto" w:line="276"/>
        <w:rPr/>
      </w:pPr>
      <w:r>
        <w:rPr>
          <w:rFonts w:cs="Arial" w:ascii="Arial" w:hAnsi="Arial"/>
          <w:b/>
        </w:rPr>
        <w:t>Personalkompetenz:</w:t>
      </w:r>
      <w:r>
        <w:rPr/>
        <w:t xml:space="preserve"> Alltagsbewältigung</w:t>
      </w:r>
    </w:p>
    <w:tbl>
      <w:tblPr>
        <w:tblW w:w="9639" w:type="dxa"/>
        <w:jc w:val="left"/>
        <w:tblInd w:w="-5" w:type="dxa"/>
        <w:tblLayout w:type="fixed"/>
        <w:tblCellMar>
          <w:top w:w="57" w:type="dxa"/>
          <w:left w:w="113" w:type="dxa"/>
          <w:bottom w:w="57" w:type="dxa"/>
          <w:right w:w="113" w:type="dxa"/>
        </w:tblCellMar>
      </w:tblPr>
      <w:tblGrid>
        <w:gridCol w:w="1843"/>
        <w:gridCol w:w="7796"/>
      </w:tblGrid>
      <w:tr>
        <w:trPr>
          <w:trHeight w:val="1207"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106_3273711047"/>
            <w:bookmarkStart w:id="210" w:name="__Fieldmark__106_3273711047"/>
            <w:bookmarkEnd w:id="21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107_3273711047"/>
            <w:bookmarkStart w:id="212" w:name="__Fieldmark__107_3273711047"/>
            <w:bookmarkEnd w:id="21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108_3273711047"/>
            <w:bookmarkStart w:id="214" w:name="__Fieldmark__108_3273711047"/>
            <w:bookmarkEnd w:id="21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109_3273711047"/>
            <w:bookmarkStart w:id="216" w:name="__Fieldmark__109_3273711047"/>
            <w:bookmarkEnd w:id="21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110_3273711047"/>
            <w:bookmarkStart w:id="218" w:name="__Fieldmark__110_3273711047"/>
            <w:bookmarkEnd w:id="21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111_3273711047"/>
            <w:bookmarkStart w:id="220" w:name="__Fieldmark__111_3273711047"/>
            <w:bookmarkEnd w:id="22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112_3273711047"/>
            <w:bookmarkStart w:id="222" w:name="__Fieldmark__112_3273711047"/>
            <w:bookmarkEnd w:id="22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113_3273711047"/>
            <w:bookmarkStart w:id="224" w:name="__Fieldmark__113_3273711047"/>
            <w:bookmarkEnd w:id="22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114_3273711047"/>
            <w:bookmarkStart w:id="226" w:name="__Fieldmark__114_3273711047"/>
            <w:bookmarkEnd w:id="22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115_3273711047"/>
            <w:bookmarkStart w:id="228" w:name="__Fieldmark__115_3273711047"/>
            <w:bookmarkEnd w:id="22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116_3273711047"/>
            <w:bookmarkStart w:id="230" w:name="__Fieldmark__116_3273711047"/>
            <w:bookmarkEnd w:id="23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117_3273711047"/>
            <w:bookmarkStart w:id="232" w:name="__Fieldmark__117_3273711047"/>
            <w:bookmarkEnd w:id="23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118_3273711047"/>
            <w:bookmarkStart w:id="234" w:name="__Fieldmark__118_3273711047"/>
            <w:bookmarkEnd w:id="23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119_3273711047"/>
            <w:bookmarkStart w:id="236" w:name="__Fieldmark__119_3273711047"/>
            <w:bookmarkEnd w:id="23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120_3273711047"/>
            <w:bookmarkStart w:id="238" w:name="__Fieldmark__120_3273711047"/>
            <w:bookmarkEnd w:id="23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121_3273711047"/>
            <w:bookmarkStart w:id="240" w:name="__Fieldmark__121_3273711047"/>
            <w:bookmarkEnd w:id="24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u w:val="single"/>
              </w:rPr>
            </w:pPr>
            <w:r>
              <w:rPr>
                <w:rFonts w:cs="Arial" w:ascii="Arial" w:hAnsi="Arial"/>
                <w:sz w:val="22"/>
                <w:szCs w:val="22"/>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iCs/>
                <w:sz w:val="22"/>
                <w:szCs w:val="22"/>
              </w:rPr>
            </w:pPr>
            <w:r>
              <w:rPr>
                <w:rFonts w:cs="Arial" w:ascii="Arial" w:hAnsi="Arial"/>
                <w:b/>
                <w:iCs/>
                <w:sz w:val="22"/>
                <w:szCs w:val="22"/>
              </w:rPr>
              <w:t>Eigenständiges, lebenspraktisches Handeln</w:t>
            </w:r>
          </w:p>
          <w:p>
            <w:pPr>
              <w:pStyle w:val="Header"/>
              <w:spacing w:lineRule="auto" w:line="240"/>
              <w:rPr>
                <w:rFonts w:ascii="Arial" w:hAnsi="Arial" w:cs="Arial"/>
                <w:b/>
                <w:b/>
                <w:i/>
                <w:i/>
                <w:iCs/>
                <w:sz w:val="22"/>
                <w:szCs w:val="22"/>
              </w:rPr>
            </w:pPr>
            <w:r>
              <w:rPr>
                <w:rFonts w:cs="Arial" w:ascii="Arial" w:hAnsi="Arial"/>
                <w:b/>
                <w:i/>
                <w:iCs/>
                <w:sz w:val="22"/>
                <w:szCs w:val="22"/>
              </w:rPr>
            </w:r>
          </w:p>
          <w:p>
            <w:pPr>
              <w:pStyle w:val="Header"/>
              <w:spacing w:lineRule="auto" w:line="240"/>
              <w:rPr>
                <w:rFonts w:ascii="Arial" w:hAnsi="Arial" w:cs="Arial"/>
                <w:i/>
                <w:i/>
                <w:iCs/>
                <w:sz w:val="22"/>
                <w:szCs w:val="22"/>
              </w:rPr>
            </w:pPr>
            <w:r>
              <w:rPr>
                <w:rFonts w:cs="Arial" w:ascii="Arial" w:hAnsi="Arial"/>
                <w:i/>
                <w:iCs/>
                <w:sz w:val="22"/>
                <w:szCs w:val="22"/>
              </w:rPr>
              <w:t>(Die Praktikantin/der Praktikant)</w:t>
            </w:r>
          </w:p>
          <w:p>
            <w:pPr>
              <w:pStyle w:val="Header"/>
              <w:numPr>
                <w:ilvl w:val="0"/>
                <w:numId w:val="8"/>
              </w:numPr>
              <w:spacing w:lineRule="auto" w:line="240"/>
              <w:rPr>
                <w:rFonts w:ascii="Arial" w:hAnsi="Arial" w:cs="Arial"/>
                <w:i/>
                <w:i/>
                <w:iCs/>
                <w:sz w:val="22"/>
                <w:szCs w:val="22"/>
              </w:rPr>
            </w:pPr>
            <w:r>
              <w:rPr>
                <w:rFonts w:cs="Arial" w:ascii="Arial" w:hAnsi="Arial"/>
                <w:i/>
                <w:iCs/>
                <w:sz w:val="22"/>
                <w:szCs w:val="22"/>
              </w:rPr>
              <w:t>erledigt hauswirtschaftliche Erfordernisse.</w:t>
            </w:r>
          </w:p>
          <w:p>
            <w:pPr>
              <w:pStyle w:val="Header"/>
              <w:numPr>
                <w:ilvl w:val="0"/>
                <w:numId w:val="8"/>
              </w:numPr>
              <w:spacing w:lineRule="auto" w:line="240"/>
              <w:rPr>
                <w:rFonts w:ascii="Arial" w:hAnsi="Arial" w:cs="Arial"/>
                <w:i/>
                <w:i/>
                <w:iCs/>
                <w:sz w:val="22"/>
                <w:szCs w:val="22"/>
              </w:rPr>
            </w:pPr>
            <w:r>
              <w:rPr>
                <w:rFonts w:cs="Arial" w:ascii="Arial" w:hAnsi="Arial"/>
                <w:i/>
                <w:iCs/>
                <w:sz w:val="22"/>
                <w:szCs w:val="22"/>
              </w:rPr>
              <w:t>wendet alltägliche und situativ erforderliche medizinische Schutz- und Hilfsmaßnahmen an.</w:t>
            </w:r>
          </w:p>
          <w:p>
            <w:pPr>
              <w:pStyle w:val="Header"/>
              <w:numPr>
                <w:ilvl w:val="0"/>
                <w:numId w:val="8"/>
              </w:numPr>
              <w:spacing w:lineRule="auto" w:line="240"/>
              <w:rPr/>
            </w:pPr>
            <w:r>
              <w:rPr>
                <w:rFonts w:cs="Arial" w:ascii="Arial" w:hAnsi="Arial"/>
                <w:i/>
                <w:iCs/>
                <w:sz w:val="22"/>
                <w:szCs w:val="22"/>
              </w:rPr>
              <w:t>verrichtet einfache handwerkliche Tätigkeiten.</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1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bl>
    <w:p>
      <w:pPr>
        <w:pStyle w:val="Header"/>
        <w:tabs>
          <w:tab w:val="left" w:pos="708" w:leader="none"/>
        </w:tabs>
        <w:spacing w:lineRule="auto" w:line="240"/>
        <w:rPr/>
      </w:pPr>
      <w:r>
        <w:rPr/>
      </w:r>
    </w:p>
    <w:p>
      <w:pPr>
        <w:pStyle w:val="Header"/>
        <w:tabs>
          <w:tab w:val="left" w:pos="708" w:leader="none"/>
        </w:tabs>
        <w:rPr>
          <w:rFonts w:ascii="Arial" w:hAnsi="Arial" w:cs="Arial"/>
          <w:b/>
          <w:b/>
        </w:rPr>
      </w:pPr>
      <w:r>
        <w:rPr>
          <w:rFonts w:cs="Arial" w:ascii="Arial" w:hAnsi="Arial"/>
          <w:b/>
        </w:rPr>
        <w:t>Bemerkungen:</w:t>
      </w:r>
    </w:p>
    <w:p>
      <w:pPr>
        <w:pStyle w:val="Header"/>
        <w:tabs>
          <w:tab w:val="left" w:pos="708" w:leader="none"/>
        </w:tabs>
        <w:rPr>
          <w:rFonts w:ascii="Arial" w:hAnsi="Arial" w:cs="Arial"/>
          <w:i/>
          <w:i/>
          <w:iCs/>
          <w:sz w:val="20"/>
          <w:szCs w:val="20"/>
        </w:rPr>
      </w:pPr>
      <w:r>
        <w:fldChar w:fldCharType="begin">
          <w:ffData>
            <w:name w:val="Text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rPr>
      </w:pPr>
      <w:r>
        <w:fldChar w:fldCharType="begin">
          <w:ffData>
            <w:name w:val="Text1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lang w:val="en-US" w:eastAsia="en-US"/>
        </w:rPr>
      </w:pPr>
      <w:r>
        <w:fldChar w:fldCharType="begin">
          <w:ffData>
            <w:name w:val="Text1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bl>
      <w:tblPr>
        <w:tblW w:w="9837" w:type="dxa"/>
        <w:jc w:val="left"/>
        <w:tblInd w:w="-198" w:type="dxa"/>
        <w:tblLayout w:type="fixed"/>
        <w:tblCellMar>
          <w:top w:w="57" w:type="dxa"/>
          <w:left w:w="113" w:type="dxa"/>
          <w:bottom w:w="57" w:type="dxa"/>
          <w:right w:w="113" w:type="dxa"/>
        </w:tblCellMar>
      </w:tblPr>
      <w:tblGrid>
        <w:gridCol w:w="198"/>
        <w:gridCol w:w="1843"/>
        <w:gridCol w:w="6951"/>
        <w:gridCol w:w="16"/>
        <w:gridCol w:w="829"/>
      </w:tblGrid>
      <w:tr>
        <w:trPr>
          <w:cantSplit w:val="true"/>
        </w:trPr>
        <w:tc>
          <w:tcPr>
            <w:tcW w:w="8992" w:type="dxa"/>
            <w:gridSpan w:val="3"/>
            <w:tcBorders/>
          </w:tcPr>
          <w:p>
            <w:pPr>
              <w:pStyle w:val="Header"/>
              <w:snapToGrid w:val="false"/>
              <w:spacing w:lineRule="auto" w:line="240"/>
              <w:rPr>
                <w:rFonts w:ascii="Arial" w:hAnsi="Arial" w:cs="Arial"/>
                <w:b/>
                <w:b/>
                <w:bCs/>
                <w:sz w:val="10"/>
                <w:szCs w:val="10"/>
              </w:rPr>
            </w:pPr>
            <w:r>
              <w:rPr>
                <w:rFonts w:cs="Arial" w:ascii="Arial" w:hAnsi="Arial"/>
                <w:b/>
                <w:bCs/>
                <w:sz w:val="10"/>
                <w:szCs w:val="10"/>
              </w:rPr>
            </w:r>
          </w:p>
          <w:p>
            <w:pPr>
              <w:pStyle w:val="Header"/>
              <w:tabs>
                <w:tab w:val="left" w:pos="708" w:leader="none"/>
              </w:tabs>
              <w:spacing w:lineRule="auto" w:line="240"/>
              <w:ind w:left="85" w:hanging="0"/>
              <w:rPr>
                <w:rFonts w:ascii="Arial" w:hAnsi="Arial" w:cs="Arial"/>
                <w:b/>
                <w:b/>
                <w:bCs/>
              </w:rPr>
            </w:pPr>
            <w:r>
              <w:rPr>
                <w:rFonts w:cs="Arial" w:ascii="Arial" w:hAnsi="Arial"/>
                <w:b/>
              </w:rPr>
              <w:t xml:space="preserve">Fachkompetenz: </w:t>
            </w:r>
            <w:r>
              <w:rPr>
                <w:rFonts w:cs="Arial" w:ascii="Arial" w:hAnsi="Arial"/>
              </w:rPr>
              <w:t>Pädagogischer Interaktionsprozess</w:t>
            </w:r>
          </w:p>
        </w:tc>
        <w:tc>
          <w:tcPr>
            <w:tcW w:w="845" w:type="dxa"/>
            <w:gridSpan w:val="2"/>
            <w:tcBorders/>
          </w:tcPr>
          <w:p>
            <w:pPr>
              <w:pStyle w:val="Normal"/>
              <w:snapToGrid w:val="false"/>
              <w:rPr>
                <w:rFonts w:ascii="Arial" w:hAnsi="Arial" w:cs="Arial"/>
                <w:b/>
                <w:b/>
                <w:bCs/>
              </w:rPr>
            </w:pPr>
            <w:r>
              <w:rPr>
                <w:rFonts w:cs="Arial" w:ascii="Arial" w:hAnsi="Arial"/>
                <w:b/>
                <w:bCs/>
              </w:rPr>
            </w:r>
          </w:p>
        </w:tc>
      </w:tr>
      <w:tr>
        <w:trPr>
          <w:trHeight w:val="2890" w:hRule="atLeast"/>
        </w:trPr>
        <w:tc>
          <w:tcPr>
            <w:tcW w:w="198" w:type="dxa"/>
            <w:tcBorders/>
            <w:tcMar>
              <w:top w:w="0" w:type="dxa"/>
              <w:left w:w="0" w:type="dxa"/>
              <w:bottom w:w="0" w:type="dxa"/>
              <w:right w:w="0" w:type="dxa"/>
            </w:tcMar>
          </w:tcPr>
          <w:p>
            <w:pPr>
              <w:pStyle w:val="Normal"/>
              <w:rPr/>
            </w:pPr>
            <w:r>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126_3273711047"/>
            <w:bookmarkStart w:id="242" w:name="__Fieldmark__126_3273711047"/>
            <w:bookmarkEnd w:id="24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127_3273711047"/>
            <w:bookmarkStart w:id="244" w:name="__Fieldmark__127_3273711047"/>
            <w:bookmarkEnd w:id="24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128_3273711047"/>
            <w:bookmarkStart w:id="246" w:name="__Fieldmark__128_3273711047"/>
            <w:bookmarkEnd w:id="24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129_3273711047"/>
            <w:bookmarkStart w:id="248" w:name="__Fieldmark__129_3273711047"/>
            <w:bookmarkEnd w:id="24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130_3273711047"/>
            <w:bookmarkStart w:id="250" w:name="__Fieldmark__130_3273711047"/>
            <w:bookmarkEnd w:id="25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131_3273711047"/>
            <w:bookmarkStart w:id="252" w:name="__Fieldmark__131_3273711047"/>
            <w:bookmarkEnd w:id="25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132_3273711047"/>
            <w:bookmarkStart w:id="254" w:name="__Fieldmark__132_3273711047"/>
            <w:bookmarkEnd w:id="25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133_3273711047"/>
            <w:bookmarkStart w:id="256" w:name="__Fieldmark__133_3273711047"/>
            <w:bookmarkEnd w:id="25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134_3273711047"/>
            <w:bookmarkStart w:id="258" w:name="__Fieldmark__134_3273711047"/>
            <w:bookmarkEnd w:id="25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135_3273711047"/>
            <w:bookmarkStart w:id="260" w:name="__Fieldmark__135_3273711047"/>
            <w:bookmarkEnd w:id="26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136_3273711047"/>
            <w:bookmarkStart w:id="262" w:name="__Fieldmark__136_3273711047"/>
            <w:bookmarkEnd w:id="26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137_3273711047"/>
            <w:bookmarkStart w:id="264" w:name="__Fieldmark__137_3273711047"/>
            <w:bookmarkEnd w:id="26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138_3273711047"/>
            <w:bookmarkStart w:id="266" w:name="__Fieldmark__138_3273711047"/>
            <w:bookmarkEnd w:id="26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139_3273711047"/>
            <w:bookmarkStart w:id="268" w:name="__Fieldmark__139_3273711047"/>
            <w:bookmarkEnd w:id="26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140_3273711047"/>
            <w:bookmarkStart w:id="270" w:name="__Fieldmark__140_3273711047"/>
            <w:bookmarkEnd w:id="27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141_3273711047"/>
            <w:bookmarkStart w:id="272" w:name="__Fieldmark__141_3273711047"/>
            <w:bookmarkEnd w:id="27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142_3273711047"/>
            <w:bookmarkStart w:id="274" w:name="__Fieldmark__142_3273711047"/>
            <w:bookmarkEnd w:id="27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143_3273711047"/>
            <w:bookmarkStart w:id="276" w:name="__Fieldmark__143_3273711047"/>
            <w:bookmarkEnd w:id="27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144_3273711047"/>
            <w:bookmarkStart w:id="278" w:name="__Fieldmark__144_3273711047"/>
            <w:bookmarkEnd w:id="27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145_3273711047"/>
            <w:bookmarkStart w:id="280" w:name="__Fieldmark__145_3273711047"/>
            <w:bookmarkEnd w:id="28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146_3273711047"/>
            <w:bookmarkStart w:id="282" w:name="__Fieldmark__146_3273711047"/>
            <w:bookmarkEnd w:id="28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147_3273711047"/>
            <w:bookmarkStart w:id="284" w:name="__Fieldmark__147_3273711047"/>
            <w:bookmarkEnd w:id="28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148_3273711047"/>
            <w:bookmarkStart w:id="286" w:name="__Fieldmark__148_3273711047"/>
            <w:bookmarkEnd w:id="28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149_3273711047"/>
            <w:bookmarkStart w:id="288" w:name="__Fieldmark__149_3273711047"/>
            <w:bookmarkEnd w:id="28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150_3273711047"/>
            <w:bookmarkStart w:id="290" w:name="__Fieldmark__150_3273711047"/>
            <w:bookmarkEnd w:id="29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151_3273711047"/>
            <w:bookmarkStart w:id="292" w:name="__Fieldmark__151_3273711047"/>
            <w:bookmarkEnd w:id="29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152_3273711047"/>
            <w:bookmarkStart w:id="294" w:name="__Fieldmark__152_3273711047"/>
            <w:bookmarkEnd w:id="29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153_3273711047"/>
            <w:bookmarkStart w:id="296" w:name="__Fieldmark__153_3273711047"/>
            <w:bookmarkEnd w:id="29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154_3273711047"/>
            <w:bookmarkStart w:id="298" w:name="__Fieldmark__154_3273711047"/>
            <w:bookmarkEnd w:id="29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155_3273711047"/>
            <w:bookmarkStart w:id="300" w:name="__Fieldmark__155_3273711047"/>
            <w:bookmarkEnd w:id="30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156_3273711047"/>
            <w:bookmarkStart w:id="302" w:name="__Fieldmark__156_3273711047"/>
            <w:bookmarkEnd w:id="30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157_3273711047"/>
            <w:bookmarkStart w:id="304" w:name="__Fieldmark__157_3273711047"/>
            <w:bookmarkEnd w:id="304"/>
            <w:r/>
            <w:r>
              <w:rPr>
                <w:sz w:val="22"/>
                <w:szCs w:val="22"/>
                <w:rFonts w:cs="Arial" w:ascii="Arial" w:hAnsi="Arial"/>
              </w:rPr>
              <w:fldChar w:fldCharType="end"/>
            </w:r>
            <w:r>
              <w:rPr>
                <w:rFonts w:cs="Arial"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ersönliches Auftreten gegenüber den zu Betreuenden</w:t>
            </w:r>
          </w:p>
          <w:p>
            <w:pPr>
              <w:pStyle w:val="Header"/>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3"/>
              </w:numPr>
              <w:spacing w:lineRule="auto" w:line="240"/>
              <w:rPr/>
            </w:pPr>
            <w:r>
              <w:rPr>
                <w:rFonts w:cs="Arial" w:ascii="Arial" w:hAnsi="Arial"/>
                <w:b/>
                <w:i/>
                <w:sz w:val="22"/>
                <w:szCs w:val="22"/>
              </w:rPr>
              <w:t>geht offen auf sie zu und stellt einen positiven Kontakt zu ihnen her.</w:t>
            </w:r>
          </w:p>
          <w:p>
            <w:pPr>
              <w:pStyle w:val="Header"/>
              <w:numPr>
                <w:ilvl w:val="0"/>
                <w:numId w:val="3"/>
              </w:numPr>
              <w:spacing w:lineRule="auto" w:line="240"/>
              <w:rPr/>
            </w:pPr>
            <w:r>
              <w:rPr>
                <w:rFonts w:cs="Arial" w:ascii="Arial" w:hAnsi="Arial"/>
                <w:b/>
                <w:i/>
                <w:iCs/>
                <w:sz w:val="22"/>
                <w:szCs w:val="22"/>
              </w:rPr>
              <w:t>motiviert sie zum engagierten Tun.</w:t>
            </w:r>
          </w:p>
          <w:p>
            <w:pPr>
              <w:pStyle w:val="Header"/>
              <w:numPr>
                <w:ilvl w:val="0"/>
                <w:numId w:val="2"/>
              </w:numPr>
              <w:spacing w:lineRule="auto" w:line="240"/>
              <w:rPr/>
            </w:pPr>
            <w:r>
              <w:rPr>
                <w:rFonts w:cs="Arial" w:ascii="Arial" w:hAnsi="Arial"/>
                <w:b/>
                <w:i/>
                <w:sz w:val="22"/>
                <w:szCs w:val="22"/>
              </w:rPr>
              <w:t>benutzt eine verständliche, adressatengerechte Sprache.</w:t>
            </w:r>
          </w:p>
          <w:p>
            <w:pPr>
              <w:pStyle w:val="Header"/>
              <w:numPr>
                <w:ilvl w:val="0"/>
                <w:numId w:val="4"/>
              </w:numPr>
              <w:spacing w:lineRule="auto" w:line="240"/>
              <w:rPr/>
            </w:pPr>
            <w:r>
              <w:rPr>
                <w:rFonts w:cs="Arial" w:ascii="Arial" w:hAnsi="Arial"/>
                <w:b/>
                <w:i/>
                <w:sz w:val="22"/>
                <w:szCs w:val="22"/>
              </w:rPr>
              <w:t>tritt ihnen wertschätzend und feinfühlig gegenüber.</w:t>
            </w:r>
          </w:p>
          <w:p>
            <w:pPr>
              <w:pStyle w:val="Header"/>
              <w:numPr>
                <w:ilvl w:val="0"/>
                <w:numId w:val="4"/>
              </w:numPr>
              <w:spacing w:lineRule="auto" w:line="240"/>
              <w:rPr/>
            </w:pPr>
            <w:r>
              <w:rPr>
                <w:rFonts w:cs="Arial" w:ascii="Arial" w:hAnsi="Arial"/>
                <w:b/>
                <w:i/>
                <w:sz w:val="22"/>
                <w:szCs w:val="22"/>
              </w:rPr>
              <w:t>lebt humanistische und demokratische Werte (z.B. Würde, Toleranz, Respekt) vor.</w:t>
            </w:r>
          </w:p>
          <w:p>
            <w:pPr>
              <w:pStyle w:val="Header"/>
              <w:numPr>
                <w:ilvl w:val="0"/>
                <w:numId w:val="4"/>
              </w:numPr>
              <w:spacing w:lineRule="auto" w:line="240"/>
              <w:rPr/>
            </w:pPr>
            <w:r>
              <w:rPr>
                <w:rFonts w:cs="Arial" w:ascii="Arial" w:hAnsi="Arial"/>
                <w:b/>
                <w:i/>
                <w:iCs/>
                <w:sz w:val="22"/>
                <w:szCs w:val="22"/>
              </w:rPr>
              <w:t>begegnet ihnen ressourcenorientiert und wohlwollend.</w:t>
            </w:r>
          </w:p>
          <w:p>
            <w:pPr>
              <w:pStyle w:val="Header"/>
              <w:numPr>
                <w:ilvl w:val="0"/>
                <w:numId w:val="4"/>
              </w:numPr>
              <w:spacing w:lineRule="auto" w:line="240"/>
              <w:rPr>
                <w:rFonts w:ascii="Arial" w:hAnsi="Arial" w:cs="Arial"/>
                <w:b/>
                <w:b/>
                <w:i/>
                <w:i/>
                <w:iCs/>
                <w:sz w:val="22"/>
                <w:szCs w:val="22"/>
              </w:rPr>
            </w:pPr>
            <w:r>
              <w:rPr>
                <w:rFonts w:cs="Arial" w:ascii="Arial" w:hAnsi="Arial"/>
                <w:b/>
                <w:i/>
                <w:iCs/>
                <w:sz w:val="22"/>
                <w:szCs w:val="22"/>
              </w:rPr>
              <w:t>setzt Grenzen und begründet diese.</w:t>
            </w:r>
          </w:p>
          <w:p>
            <w:pPr>
              <w:pStyle w:val="Header"/>
              <w:numPr>
                <w:ilvl w:val="0"/>
                <w:numId w:val="4"/>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1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b/>
                <w:b/>
                <w:i/>
                <w:i/>
                <w:iCs/>
                <w:sz w:val="22"/>
                <w:szCs w:val="22"/>
              </w:rPr>
            </w:pPr>
            <w:r>
              <w:rPr>
                <w:rFonts w:cs="Arial" w:ascii="Arial" w:hAnsi="Arial"/>
                <w:b/>
                <w:i/>
                <w:iCs/>
                <w:sz w:val="22"/>
                <w:szCs w:val="22"/>
              </w:rPr>
            </w:r>
          </w:p>
        </w:tc>
      </w:tr>
      <w:tr>
        <w:trPr>
          <w:trHeight w:val="296" w:hRule="atLeast"/>
        </w:trPr>
        <w:tc>
          <w:tcPr>
            <w:tcW w:w="198" w:type="dxa"/>
            <w:tcBorders/>
            <w:tcMar>
              <w:top w:w="0" w:type="dxa"/>
              <w:left w:w="0" w:type="dxa"/>
              <w:bottom w:w="0" w:type="dxa"/>
              <w:right w:w="0" w:type="dxa"/>
            </w:tcMar>
          </w:tcPr>
          <w:p>
            <w:pPr>
              <w:pStyle w:val="Normal"/>
              <w:rPr>
                <w:rFonts w:ascii="Arial" w:hAnsi="Arial" w:cs="Arial"/>
                <w:b/>
                <w:b/>
                <w:iCs/>
                <w:sz w:val="22"/>
                <w:szCs w:val="22"/>
              </w:rPr>
            </w:pPr>
            <w:r>
              <w:rPr>
                <w:rFonts w:cs="Arial" w:ascii="Arial" w:hAnsi="Arial"/>
                <w:b/>
                <w:iCs/>
                <w:sz w:val="22"/>
                <w:szCs w:val="22"/>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159_3273711047"/>
            <w:bookmarkStart w:id="306" w:name="__Fieldmark__159_3273711047"/>
            <w:bookmarkEnd w:id="30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160_3273711047"/>
            <w:bookmarkStart w:id="308" w:name="__Fieldmark__160_3273711047"/>
            <w:bookmarkEnd w:id="30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161_3273711047"/>
            <w:bookmarkStart w:id="310" w:name="__Fieldmark__161_3273711047"/>
            <w:bookmarkEnd w:id="31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162_3273711047"/>
            <w:bookmarkStart w:id="312" w:name="__Fieldmark__162_3273711047"/>
            <w:bookmarkEnd w:id="31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163_3273711047"/>
            <w:bookmarkStart w:id="314" w:name="__Fieldmark__163_3273711047"/>
            <w:bookmarkEnd w:id="31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164_3273711047"/>
            <w:bookmarkStart w:id="316" w:name="__Fieldmark__164_3273711047"/>
            <w:bookmarkEnd w:id="31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165_3273711047"/>
            <w:bookmarkStart w:id="318" w:name="__Fieldmark__165_3273711047"/>
            <w:bookmarkEnd w:id="31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166_3273711047"/>
            <w:bookmarkStart w:id="320" w:name="__Fieldmark__166_3273711047"/>
            <w:bookmarkEnd w:id="32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167_3273711047"/>
            <w:bookmarkStart w:id="322" w:name="__Fieldmark__167_3273711047"/>
            <w:bookmarkEnd w:id="32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168_3273711047"/>
            <w:bookmarkStart w:id="324" w:name="__Fieldmark__168_3273711047"/>
            <w:bookmarkEnd w:id="32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169_3273711047"/>
            <w:bookmarkStart w:id="326" w:name="__Fieldmark__169_3273711047"/>
            <w:bookmarkEnd w:id="32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170_3273711047"/>
            <w:bookmarkStart w:id="328" w:name="__Fieldmark__170_3273711047"/>
            <w:bookmarkEnd w:id="32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171_3273711047"/>
            <w:bookmarkStart w:id="330" w:name="__Fieldmark__171_3273711047"/>
            <w:bookmarkEnd w:id="33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172_3273711047"/>
            <w:bookmarkStart w:id="332" w:name="__Fieldmark__172_3273711047"/>
            <w:bookmarkEnd w:id="33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173_3273711047"/>
            <w:bookmarkStart w:id="334" w:name="__Fieldmark__173_3273711047"/>
            <w:bookmarkEnd w:id="33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174_3273711047"/>
            <w:bookmarkStart w:id="336" w:name="__Fieldmark__174_3273711047"/>
            <w:bookmarkEnd w:id="33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175_3273711047"/>
            <w:bookmarkStart w:id="338" w:name="__Fieldmark__175_3273711047"/>
            <w:bookmarkEnd w:id="33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176_3273711047"/>
            <w:bookmarkStart w:id="340" w:name="__Fieldmark__176_3273711047"/>
            <w:bookmarkEnd w:id="34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177_3273711047"/>
            <w:bookmarkStart w:id="342" w:name="__Fieldmark__177_3273711047"/>
            <w:bookmarkEnd w:id="34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178_3273711047"/>
            <w:bookmarkStart w:id="344" w:name="__Fieldmark__178_3273711047"/>
            <w:bookmarkEnd w:id="34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179_3273711047"/>
            <w:bookmarkStart w:id="346" w:name="__Fieldmark__179_3273711047"/>
            <w:bookmarkEnd w:id="34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180_3273711047"/>
            <w:bookmarkStart w:id="348" w:name="__Fieldmark__180_3273711047"/>
            <w:bookmarkEnd w:id="34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181_3273711047"/>
            <w:bookmarkStart w:id="350" w:name="__Fieldmark__181_3273711047"/>
            <w:bookmarkEnd w:id="35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182_3273711047"/>
            <w:bookmarkStart w:id="352" w:name="__Fieldmark__182_3273711047"/>
            <w:bookmarkEnd w:id="352"/>
            <w:r/>
            <w:r>
              <w:rPr>
                <w:sz w:val="22"/>
                <w:szCs w:val="22"/>
                <w:rFonts w:cs="Arial" w:ascii="Arial" w:hAnsi="Arial"/>
              </w:rPr>
              <w:fldChar w:fldCharType="end"/>
            </w:r>
            <w:r>
              <w:rPr>
                <w:rFonts w:cs="Arial"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Arial"/>
                <w:b/>
                <w:b/>
                <w:sz w:val="22"/>
                <w:szCs w:val="22"/>
              </w:rPr>
            </w:pPr>
            <w:r>
              <w:rPr>
                <w:rFonts w:cs="Arial" w:ascii="Arial" w:hAnsi="Arial"/>
                <w:b/>
                <w:sz w:val="22"/>
                <w:szCs w:val="22"/>
              </w:rPr>
              <w:t>Wahrnehmen und Eingehen auf die individuellen Bedürfnisse und Begabungen der zu Betreuenden</w:t>
            </w:r>
          </w:p>
          <w:p>
            <w:pPr>
              <w:pStyle w:val="Header"/>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3"/>
              </w:numPr>
              <w:spacing w:lineRule="auto" w:line="240"/>
              <w:rPr/>
            </w:pPr>
            <w:r>
              <w:rPr>
                <w:rFonts w:cs="Arial" w:ascii="Arial" w:hAnsi="Arial"/>
                <w:b/>
                <w:i/>
                <w:iCs/>
                <w:sz w:val="22"/>
                <w:szCs w:val="22"/>
              </w:rPr>
              <w:t>hält Blickkontakt aufrecht.</w:t>
            </w:r>
          </w:p>
          <w:p>
            <w:pPr>
              <w:pStyle w:val="Header"/>
              <w:numPr>
                <w:ilvl w:val="0"/>
                <w:numId w:val="3"/>
              </w:numPr>
              <w:spacing w:lineRule="auto" w:line="240"/>
              <w:rPr/>
            </w:pPr>
            <w:r>
              <w:rPr>
                <w:rFonts w:cs="Arial" w:ascii="Arial" w:hAnsi="Arial"/>
                <w:b/>
                <w:i/>
                <w:iCs/>
                <w:sz w:val="22"/>
                <w:szCs w:val="22"/>
              </w:rPr>
              <w:t>reagiert auf körpersprachliche Botschaften.</w:t>
            </w:r>
          </w:p>
          <w:p>
            <w:pPr>
              <w:pStyle w:val="Header"/>
              <w:numPr>
                <w:ilvl w:val="0"/>
                <w:numId w:val="4"/>
              </w:numPr>
              <w:spacing w:lineRule="auto" w:line="240"/>
              <w:rPr/>
            </w:pPr>
            <w:r>
              <w:rPr>
                <w:rFonts w:cs="Arial" w:ascii="Arial" w:hAnsi="Arial"/>
                <w:b/>
                <w:i/>
                <w:iCs/>
                <w:sz w:val="22"/>
                <w:szCs w:val="22"/>
              </w:rPr>
              <w:t>setzt angemessene Impulse, welche zur Eigenaktivität herausfordern.</w:t>
            </w:r>
          </w:p>
          <w:p>
            <w:pPr>
              <w:pStyle w:val="Header"/>
              <w:numPr>
                <w:ilvl w:val="0"/>
                <w:numId w:val="4"/>
              </w:numPr>
              <w:spacing w:lineRule="auto" w:line="240"/>
              <w:rPr>
                <w:rFonts w:ascii="Arial" w:hAnsi="Arial" w:cs="Arial"/>
                <w:b/>
                <w:b/>
                <w:i/>
                <w:i/>
                <w:iCs/>
                <w:sz w:val="22"/>
                <w:szCs w:val="22"/>
              </w:rPr>
            </w:pPr>
            <w:r>
              <w:rPr>
                <w:rFonts w:cs="Arial" w:ascii="Arial" w:hAnsi="Arial"/>
                <w:b/>
                <w:i/>
                <w:iCs/>
                <w:sz w:val="22"/>
                <w:szCs w:val="22"/>
              </w:rPr>
              <w:t xml:space="preserve">unterstützt das Neugier- und Explorationsverhalten und bietet Raum für eigene Erfahrungen. </w:t>
            </w:r>
          </w:p>
          <w:p>
            <w:pPr>
              <w:pStyle w:val="Header"/>
              <w:numPr>
                <w:ilvl w:val="0"/>
                <w:numId w:val="4"/>
              </w:numPr>
              <w:spacing w:lineRule="auto" w:line="240"/>
              <w:rPr>
                <w:rFonts w:ascii="Arial" w:hAnsi="Arial" w:cs="Arial"/>
                <w:b/>
                <w:b/>
                <w:i/>
                <w:i/>
                <w:iCs/>
                <w:sz w:val="22"/>
                <w:szCs w:val="22"/>
              </w:rPr>
            </w:pPr>
            <w:r>
              <w:rPr>
                <w:rFonts w:cs="Arial" w:ascii="Arial" w:hAnsi="Arial"/>
                <w:b/>
                <w:i/>
                <w:iCs/>
                <w:sz w:val="22"/>
                <w:szCs w:val="22"/>
              </w:rPr>
              <w:t>unterstützt sie in ihren schulischen Belangen.</w:t>
            </w:r>
          </w:p>
          <w:p>
            <w:pPr>
              <w:pStyle w:val="Header"/>
              <w:numPr>
                <w:ilvl w:val="0"/>
                <w:numId w:val="4"/>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1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r>
        <w:trPr>
          <w:trHeight w:val="1449" w:hRule="atLeast"/>
        </w:trPr>
        <w:tc>
          <w:tcPr>
            <w:tcW w:w="198" w:type="dxa"/>
            <w:tcBorders/>
            <w:tcMar>
              <w:top w:w="0" w:type="dxa"/>
              <w:left w:w="0" w:type="dxa"/>
              <w:bottom w:w="0" w:type="dxa"/>
              <w:right w:w="0" w:type="dxa"/>
            </w:tcMar>
          </w:tcPr>
          <w:p>
            <w:pPr>
              <w:pStyle w:val="Normal"/>
              <w:rPr>
                <w:rFonts w:ascii="Arial" w:hAnsi="Arial" w:cs="Arial"/>
                <w:iCs/>
                <w:sz w:val="22"/>
                <w:szCs w:val="22"/>
              </w:rPr>
            </w:pPr>
            <w:r>
              <w:rPr>
                <w:rFonts w:cs="Arial" w:ascii="Arial" w:hAnsi="Arial"/>
                <w:iCs/>
                <w:sz w:val="22"/>
                <w:szCs w:val="22"/>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184_3273711047"/>
            <w:bookmarkStart w:id="354" w:name="__Fieldmark__184_3273711047"/>
            <w:bookmarkEnd w:id="35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185_3273711047"/>
            <w:bookmarkStart w:id="356" w:name="__Fieldmark__185_3273711047"/>
            <w:bookmarkEnd w:id="35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186_3273711047"/>
            <w:bookmarkStart w:id="358" w:name="__Fieldmark__186_3273711047"/>
            <w:bookmarkEnd w:id="35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187_3273711047"/>
            <w:bookmarkStart w:id="360" w:name="__Fieldmark__187_3273711047"/>
            <w:bookmarkEnd w:id="36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188_3273711047"/>
            <w:bookmarkStart w:id="362" w:name="__Fieldmark__188_3273711047"/>
            <w:bookmarkEnd w:id="36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189_3273711047"/>
            <w:bookmarkStart w:id="364" w:name="__Fieldmark__189_3273711047"/>
            <w:bookmarkEnd w:id="36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190_3273711047"/>
            <w:bookmarkStart w:id="366" w:name="__Fieldmark__190_3273711047"/>
            <w:bookmarkEnd w:id="36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191_3273711047"/>
            <w:bookmarkStart w:id="368" w:name="__Fieldmark__191_3273711047"/>
            <w:bookmarkEnd w:id="36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192_3273711047"/>
            <w:bookmarkStart w:id="370" w:name="__Fieldmark__192_3273711047"/>
            <w:bookmarkEnd w:id="37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193_3273711047"/>
            <w:bookmarkStart w:id="372" w:name="__Fieldmark__193_3273711047"/>
            <w:bookmarkEnd w:id="37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194_3273711047"/>
            <w:bookmarkStart w:id="374" w:name="__Fieldmark__194_3273711047"/>
            <w:bookmarkEnd w:id="37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195_3273711047"/>
            <w:bookmarkStart w:id="376" w:name="__Fieldmark__195_3273711047"/>
            <w:bookmarkEnd w:id="376"/>
            <w:r/>
            <w:r>
              <w:rPr>
                <w:sz w:val="22"/>
                <w:szCs w:val="22"/>
                <w:rFonts w:cs="Arial" w:ascii="Arial" w:hAnsi="Arial"/>
              </w:rPr>
              <w:fldChar w:fldCharType="end"/>
            </w:r>
            <w:r>
              <w:rPr>
                <w:rFonts w:cs="Arial"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Arial"/>
                <w:b/>
                <w:b/>
                <w:sz w:val="22"/>
                <w:szCs w:val="22"/>
              </w:rPr>
            </w:pPr>
            <w:r>
              <w:rPr>
                <w:rFonts w:cs="Arial" w:ascii="Arial" w:hAnsi="Arial"/>
                <w:b/>
                <w:sz w:val="22"/>
                <w:szCs w:val="22"/>
              </w:rPr>
              <w:t>Berücksichtigung der Rahmenbedingungen</w:t>
            </w:r>
          </w:p>
          <w:p>
            <w:pPr>
              <w:pStyle w:val="Header"/>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4"/>
              </w:numPr>
              <w:spacing w:lineRule="auto" w:line="240"/>
              <w:rPr/>
            </w:pPr>
            <w:r>
              <w:rPr>
                <w:rFonts w:cs="Arial" w:ascii="Arial" w:hAnsi="Arial"/>
                <w:b/>
                <w:i/>
                <w:iCs/>
                <w:sz w:val="22"/>
                <w:szCs w:val="22"/>
              </w:rPr>
              <w:t>trifft notwendige Absprachen mit Kolleginnen und Kollegen (Raum, Material, Zeit).</w:t>
            </w:r>
          </w:p>
          <w:p>
            <w:pPr>
              <w:pStyle w:val="Header"/>
              <w:numPr>
                <w:ilvl w:val="0"/>
                <w:numId w:val="4"/>
              </w:numPr>
              <w:spacing w:lineRule="auto" w:line="240"/>
              <w:rPr/>
            </w:pPr>
            <w:r>
              <w:rPr>
                <w:rFonts w:cs="Arial" w:ascii="Arial" w:hAnsi="Arial"/>
                <w:b/>
                <w:i/>
                <w:iCs/>
                <w:sz w:val="22"/>
                <w:szCs w:val="22"/>
              </w:rPr>
              <w:t>bereitet Raum/Material  für ihr/sein pädagogisches Handeln vor.</w:t>
            </w:r>
          </w:p>
          <w:p>
            <w:pPr>
              <w:pStyle w:val="Header"/>
              <w:numPr>
                <w:ilvl w:val="0"/>
                <w:numId w:val="4"/>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1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r>
        <w:trPr>
          <w:trHeight w:val="70" w:hRule="atLeast"/>
        </w:trPr>
        <w:tc>
          <w:tcPr>
            <w:tcW w:w="198" w:type="dxa"/>
            <w:tcBorders/>
            <w:tcMar>
              <w:top w:w="0" w:type="dxa"/>
              <w:left w:w="0" w:type="dxa"/>
              <w:bottom w:w="0" w:type="dxa"/>
              <w:right w:w="0" w:type="dxa"/>
            </w:tcMar>
          </w:tcPr>
          <w:p>
            <w:pPr>
              <w:pStyle w:val="Normal"/>
              <w:rPr>
                <w:rFonts w:ascii="Arial" w:hAnsi="Arial" w:cs="Arial"/>
                <w:iCs/>
                <w:sz w:val="22"/>
                <w:szCs w:val="22"/>
              </w:rPr>
            </w:pPr>
            <w:r>
              <w:rPr>
                <w:rFonts w:cs="Arial" w:ascii="Arial" w:hAnsi="Arial"/>
                <w:iCs/>
                <w:sz w:val="22"/>
                <w:szCs w:val="22"/>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Times New Roman"/>
                <w:caps/>
                <w:sz w:val="22"/>
                <w:szCs w:val="22"/>
              </w:rPr>
            </w:pPr>
            <w:r>
              <w:rPr>
                <w:rFonts w:cs="Times New Roman" w:ascii="Arial" w:hAnsi="Arial"/>
                <w:caps/>
                <w:sz w:val="22"/>
                <w:szCs w:val="22"/>
              </w:rPr>
              <w:t>Skalenwert</w:t>
            </w:r>
          </w:p>
          <w:p>
            <w:pPr>
              <w:pStyle w:val="Header"/>
              <w:tabs>
                <w:tab w:val="left" w:pos="708" w:leader="none"/>
              </w:tabs>
              <w:spacing w:lineRule="auto" w:line="240"/>
              <w:rPr>
                <w:rFonts w:ascii="Arial" w:hAnsi="Arial" w:cs="Times New Roman"/>
                <w:caps/>
                <w:sz w:val="22"/>
                <w:szCs w:val="22"/>
              </w:rPr>
            </w:pPr>
            <w:r>
              <w:rPr>
                <w:rFonts w:cs="Times New Roman" w:ascii="Arial" w:hAnsi="Arial"/>
                <w:caps/>
                <w:sz w:val="22"/>
                <w:szCs w:val="22"/>
              </w:rPr>
            </w:r>
          </w:p>
          <w:p>
            <w:pPr>
              <w:pStyle w:val="Header"/>
              <w:tabs>
                <w:tab w:val="left" w:pos="708" w:leader="none"/>
              </w:tabs>
              <w:spacing w:lineRule="auto" w:line="240"/>
              <w:jc w:val="center"/>
              <w:rPr>
                <w:rFonts w:ascii="Arial" w:hAnsi="Arial" w:cs="Times New Roman"/>
                <w:caps/>
                <w:sz w:val="22"/>
                <w:szCs w:val="22"/>
              </w:rPr>
            </w:pPr>
            <w:r>
              <w:rPr>
                <w:rFonts w:cs="Times New Roman" w:ascii="Arial" w:hAnsi="Arial"/>
                <w:caps/>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77" w:name="__Fieldmark__197_3273711047"/>
            <w:bookmarkStart w:id="378" w:name="__Fieldmark__197_3273711047"/>
            <w:bookmarkEnd w:id="378"/>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79" w:name="__Fieldmark__198_3273711047"/>
            <w:bookmarkStart w:id="380" w:name="__Fieldmark__198_3273711047"/>
            <w:bookmarkEnd w:id="380"/>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81" w:name="__Fieldmark__199_3273711047"/>
            <w:bookmarkStart w:id="382" w:name="__Fieldmark__199_3273711047"/>
            <w:bookmarkEnd w:id="382"/>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83" w:name="__Fieldmark__200_3273711047"/>
            <w:bookmarkStart w:id="384" w:name="__Fieldmark__200_3273711047"/>
            <w:bookmarkEnd w:id="384"/>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85" w:name="__Fieldmark__201_3273711047"/>
            <w:bookmarkStart w:id="386" w:name="__Fieldmark__201_3273711047"/>
            <w:bookmarkEnd w:id="386"/>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87" w:name="__Fieldmark__202_3273711047"/>
            <w:bookmarkStart w:id="388" w:name="__Fieldmark__202_3273711047"/>
            <w:bookmarkEnd w:id="388"/>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89" w:name="__Fieldmark__203_3273711047"/>
            <w:bookmarkStart w:id="390" w:name="__Fieldmark__203_3273711047"/>
            <w:bookmarkEnd w:id="390"/>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91" w:name="__Fieldmark__204_3273711047"/>
            <w:bookmarkStart w:id="392" w:name="__Fieldmark__204_3273711047"/>
            <w:bookmarkEnd w:id="392"/>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93" w:name="__Fieldmark__205_3273711047"/>
            <w:bookmarkStart w:id="394" w:name="__Fieldmark__205_3273711047"/>
            <w:bookmarkEnd w:id="394"/>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95" w:name="__Fieldmark__206_3273711047"/>
            <w:bookmarkStart w:id="396" w:name="__Fieldmark__206_3273711047"/>
            <w:bookmarkEnd w:id="396"/>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97" w:name="__Fieldmark__207_3273711047"/>
            <w:bookmarkStart w:id="398" w:name="__Fieldmark__207_3273711047"/>
            <w:bookmarkEnd w:id="398"/>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399" w:name="__Fieldmark__208_3273711047"/>
            <w:bookmarkStart w:id="400" w:name="__Fieldmark__208_3273711047"/>
            <w:bookmarkEnd w:id="400"/>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01" w:name="__Fieldmark__209_3273711047"/>
            <w:bookmarkStart w:id="402" w:name="__Fieldmark__209_3273711047"/>
            <w:bookmarkEnd w:id="402"/>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03" w:name="__Fieldmark__210_3273711047"/>
            <w:bookmarkStart w:id="404" w:name="__Fieldmark__210_3273711047"/>
            <w:bookmarkEnd w:id="404"/>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05" w:name="__Fieldmark__211_3273711047"/>
            <w:bookmarkStart w:id="406" w:name="__Fieldmark__211_3273711047"/>
            <w:bookmarkEnd w:id="406"/>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07" w:name="__Fieldmark__212_3273711047"/>
            <w:bookmarkStart w:id="408" w:name="__Fieldmark__212_3273711047"/>
            <w:bookmarkEnd w:id="408"/>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09" w:name="__Fieldmark__213_3273711047"/>
            <w:bookmarkStart w:id="410" w:name="__Fieldmark__213_3273711047"/>
            <w:bookmarkEnd w:id="410"/>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11" w:name="__Fieldmark__214_3273711047"/>
            <w:bookmarkStart w:id="412" w:name="__Fieldmark__214_3273711047"/>
            <w:bookmarkEnd w:id="412"/>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13" w:name="__Fieldmark__215_3273711047"/>
            <w:bookmarkStart w:id="414" w:name="__Fieldmark__215_3273711047"/>
            <w:bookmarkEnd w:id="414"/>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15" w:name="__Fieldmark__216_3273711047"/>
            <w:bookmarkStart w:id="416" w:name="__Fieldmark__216_3273711047"/>
            <w:bookmarkEnd w:id="416"/>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17" w:name="__Fieldmark__217_3273711047"/>
            <w:bookmarkStart w:id="418" w:name="__Fieldmark__217_3273711047"/>
            <w:bookmarkEnd w:id="418"/>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19" w:name="__Fieldmark__218_3273711047"/>
            <w:bookmarkStart w:id="420" w:name="__Fieldmark__218_3273711047"/>
            <w:bookmarkEnd w:id="420"/>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21" w:name="__Fieldmark__219_3273711047"/>
            <w:bookmarkStart w:id="422" w:name="__Fieldmark__219_3273711047"/>
            <w:bookmarkEnd w:id="422"/>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23" w:name="__Fieldmark__220_3273711047"/>
            <w:bookmarkStart w:id="424" w:name="__Fieldmark__220_3273711047"/>
            <w:bookmarkEnd w:id="424"/>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25" w:name="__Fieldmark__221_3273711047"/>
            <w:bookmarkStart w:id="426" w:name="__Fieldmark__221_3273711047"/>
            <w:bookmarkEnd w:id="426"/>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27" w:name="__Fieldmark__222_3273711047"/>
            <w:bookmarkStart w:id="428" w:name="__Fieldmark__222_3273711047"/>
            <w:bookmarkEnd w:id="428"/>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29" w:name="__Fieldmark__223_3273711047"/>
            <w:bookmarkStart w:id="430" w:name="__Fieldmark__223_3273711047"/>
            <w:bookmarkEnd w:id="430"/>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31" w:name="__Fieldmark__224_3273711047"/>
            <w:bookmarkStart w:id="432" w:name="__Fieldmark__224_3273711047"/>
            <w:bookmarkEnd w:id="432"/>
            <w:r/>
            <w:r>
              <w:rPr>
                <w:sz w:val="22"/>
                <w:szCs w:val="22"/>
                <w:rFonts w:cs="Times New Roman" w:ascii="Arial" w:hAnsi="Arial"/>
              </w:rPr>
              <w:fldChar w:fldCharType="end"/>
            </w: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rPr>
                <w:rFonts w:cs="Times New Roman" w:ascii="Arial" w:hAnsi="Arial"/>
                <w:sz w:val="22"/>
                <w:szCs w:val="22"/>
              </w:rPr>
            </w:r>
          </w:p>
          <w:p>
            <w:pPr>
              <w:pStyle w:val="Header"/>
              <w:tabs>
                <w:tab w:val="left" w:pos="708" w:leader="none"/>
              </w:tabs>
              <w:spacing w:lineRule="auto" w:line="240"/>
              <w:jc w:val="center"/>
              <w:rPr>
                <w:rFonts w:ascii="Arial" w:hAnsi="Arial" w:cs="Times New Roman"/>
                <w:sz w:val="22"/>
                <w:szCs w:val="22"/>
              </w:rPr>
            </w:pPr>
            <w:r>
              <w:fldChar w:fldCharType="begin">
                <w:ffData>
                  <w:name w:val="Kontrollkästchen31"/>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33" w:name="__Fieldmark__225_3273711047"/>
            <w:bookmarkStart w:id="434" w:name="__Fieldmark__225_3273711047"/>
            <w:bookmarkEnd w:id="434"/>
            <w:r>
              <w:rPr>
                <w:rFonts w:cs="Times New Roman" w:ascii="Arial" w:hAnsi="Arial"/>
                <w:sz w:val="22"/>
                <w:szCs w:val="22"/>
              </w:rPr>
            </w:r>
            <w:r>
              <w:rPr>
                <w:sz w:val="22"/>
                <w:szCs w:val="22"/>
                <w:rFonts w:cs="Times New Roman" w:ascii="Arial" w:hAnsi="Arial"/>
              </w:rPr>
              <w:fldChar w:fldCharType="end"/>
            </w:r>
            <w:r>
              <w:fldChar w:fldCharType="begin">
                <w:ffData>
                  <w:name w:val="Kontrollkästchen32"/>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35" w:name="__Fieldmark__226_3273711047"/>
            <w:bookmarkStart w:id="436" w:name="__Fieldmark__226_3273711047"/>
            <w:bookmarkEnd w:id="436"/>
            <w:r>
              <w:rPr>
                <w:rFonts w:cs="Times New Roman" w:ascii="Arial" w:hAnsi="Arial"/>
                <w:sz w:val="22"/>
                <w:szCs w:val="22"/>
              </w:rPr>
            </w:r>
            <w:r>
              <w:rPr>
                <w:sz w:val="22"/>
                <w:szCs w:val="22"/>
                <w:rFonts w:cs="Times New Roman" w:ascii="Arial" w:hAnsi="Arial"/>
              </w:rPr>
              <w:fldChar w:fldCharType="end"/>
            </w:r>
            <w:r>
              <w:fldChar w:fldCharType="begin">
                <w:ffData>
                  <w:name w:val="Kontrollkästchen33"/>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37" w:name="__Fieldmark__227_3273711047"/>
            <w:bookmarkStart w:id="438" w:name="__Fieldmark__227_3273711047"/>
            <w:bookmarkEnd w:id="438"/>
            <w:r>
              <w:rPr>
                <w:rFonts w:cs="Times New Roman" w:ascii="Arial" w:hAnsi="Arial"/>
                <w:sz w:val="22"/>
                <w:szCs w:val="22"/>
              </w:rPr>
            </w:r>
            <w:r>
              <w:rPr>
                <w:sz w:val="22"/>
                <w:szCs w:val="22"/>
                <w:rFonts w:cs="Times New Roman" w:ascii="Arial" w:hAnsi="Arial"/>
              </w:rPr>
              <w:fldChar w:fldCharType="end"/>
            </w:r>
            <w:r>
              <w:fldChar w:fldCharType="begin">
                <w:ffData>
                  <w:name w:val="Kontrollkästchen34"/>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439" w:name="__Fieldmark__228_3273711047"/>
            <w:bookmarkStart w:id="440" w:name="__Fieldmark__228_3273711047"/>
            <w:bookmarkEnd w:id="440"/>
            <w:r/>
            <w:r>
              <w:rPr>
                <w:sz w:val="22"/>
                <w:szCs w:val="22"/>
                <w:rFonts w:cs="Times New Roman" w:ascii="Arial" w:hAnsi="Arial"/>
              </w:rPr>
              <w:fldChar w:fldCharType="end"/>
            </w:r>
            <w:r>
              <w:rPr>
                <w:rFonts w:cs="Times New Roman"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Times New Roman"/>
                <w:b/>
                <w:b/>
                <w:sz w:val="22"/>
                <w:szCs w:val="22"/>
              </w:rPr>
            </w:pPr>
            <w:r>
              <w:rPr>
                <w:rFonts w:cs="Times New Roman" w:ascii="Arial" w:hAnsi="Arial"/>
                <w:b/>
                <w:sz w:val="22"/>
                <w:szCs w:val="22"/>
              </w:rPr>
              <w:t>Planung und Umsetzung von Projekten, Alltagssituationen und Aktivitäten in verschiedenen Bildungsbereichen</w:t>
            </w:r>
          </w:p>
          <w:p>
            <w:pPr>
              <w:pStyle w:val="Header"/>
              <w:snapToGrid w:val="false"/>
              <w:spacing w:lineRule="auto" w:line="240"/>
              <w:rPr>
                <w:rFonts w:ascii="Arial" w:hAnsi="Arial" w:cs="Times New Roman"/>
                <w:b/>
                <w:b/>
                <w:sz w:val="22"/>
                <w:szCs w:val="22"/>
              </w:rPr>
            </w:pPr>
            <w:r>
              <w:rPr>
                <w:rFonts w:cs="Times New Roman" w:ascii="Arial" w:hAnsi="Arial"/>
                <w:b/>
                <w:sz w:val="22"/>
                <w:szCs w:val="22"/>
              </w:rPr>
            </w:r>
          </w:p>
          <w:p>
            <w:pPr>
              <w:pStyle w:val="Header"/>
              <w:tabs>
                <w:tab w:val="left" w:pos="708" w:leader="none"/>
              </w:tabs>
              <w:spacing w:lineRule="auto" w:line="240"/>
              <w:rPr/>
            </w:pPr>
            <w:r>
              <w:rPr>
                <w:rFonts w:cs="Times New Roman" w:ascii="Arial" w:hAnsi="Arial"/>
                <w:i/>
                <w:iCs/>
                <w:sz w:val="22"/>
                <w:szCs w:val="22"/>
              </w:rPr>
              <w:t>(Die Praktikantin/der Praktikant)</w:t>
            </w:r>
          </w:p>
          <w:p>
            <w:pPr>
              <w:pStyle w:val="Header"/>
              <w:numPr>
                <w:ilvl w:val="0"/>
                <w:numId w:val="3"/>
              </w:numPr>
              <w:spacing w:lineRule="auto" w:line="240"/>
              <w:rPr>
                <w:rFonts w:ascii="Arial" w:hAnsi="Arial" w:cs="Times New Roman"/>
                <w:b/>
                <w:b/>
                <w:i/>
                <w:i/>
                <w:iCs/>
                <w:sz w:val="22"/>
                <w:szCs w:val="22"/>
              </w:rPr>
            </w:pPr>
            <w:r>
              <w:rPr>
                <w:rFonts w:cs="Times New Roman" w:ascii="Arial" w:hAnsi="Arial"/>
                <w:b/>
                <w:i/>
                <w:iCs/>
                <w:sz w:val="22"/>
                <w:szCs w:val="22"/>
              </w:rPr>
              <w:t>erarbeitet sich ausreichende Sachkenntnisse zum gewählten Thema und wendet diese in der Planung folgerichtig an.</w:t>
            </w:r>
          </w:p>
          <w:p>
            <w:pPr>
              <w:pStyle w:val="Header"/>
              <w:numPr>
                <w:ilvl w:val="0"/>
                <w:numId w:val="3"/>
              </w:numPr>
              <w:spacing w:lineRule="auto" w:line="240"/>
              <w:rPr/>
            </w:pPr>
            <w:r>
              <w:rPr>
                <w:rFonts w:cs="Times New Roman" w:ascii="Arial" w:hAnsi="Arial"/>
                <w:b/>
                <w:i/>
                <w:iCs/>
                <w:sz w:val="22"/>
                <w:szCs w:val="22"/>
              </w:rPr>
              <w:t>bezieht zu Betreuende, dem Entwicklungsstand bzw. den Fähigkeiten entsprechend, partizipativ in die Planung ein.</w:t>
            </w:r>
          </w:p>
          <w:p>
            <w:pPr>
              <w:pStyle w:val="Header"/>
              <w:numPr>
                <w:ilvl w:val="0"/>
                <w:numId w:val="3"/>
              </w:numPr>
              <w:spacing w:lineRule="auto" w:line="240"/>
              <w:rPr>
                <w:rFonts w:ascii="Arial" w:hAnsi="Arial" w:cs="Times New Roman"/>
                <w:b/>
                <w:b/>
                <w:i/>
                <w:i/>
                <w:iCs/>
                <w:sz w:val="22"/>
                <w:szCs w:val="22"/>
              </w:rPr>
            </w:pPr>
            <w:r>
              <w:rPr>
                <w:rFonts w:cs="Times New Roman" w:ascii="Arial" w:hAnsi="Arial"/>
                <w:b/>
                <w:i/>
                <w:iCs/>
                <w:sz w:val="22"/>
                <w:szCs w:val="22"/>
              </w:rPr>
              <w:t>trifft eine sinnvolle und angemessene Auswahl von zu unterstützenden Kompetenzen.</w:t>
            </w:r>
          </w:p>
          <w:p>
            <w:pPr>
              <w:pStyle w:val="Header"/>
              <w:numPr>
                <w:ilvl w:val="0"/>
                <w:numId w:val="3"/>
              </w:numPr>
              <w:spacing w:lineRule="auto" w:line="240"/>
              <w:rPr>
                <w:rFonts w:ascii="Arial" w:hAnsi="Arial" w:cs="Times New Roman"/>
                <w:b/>
                <w:b/>
                <w:i/>
                <w:i/>
                <w:iCs/>
                <w:sz w:val="22"/>
                <w:szCs w:val="22"/>
              </w:rPr>
            </w:pPr>
            <w:r>
              <w:rPr>
                <w:rFonts w:cs="Times New Roman" w:ascii="Arial" w:hAnsi="Arial"/>
                <w:b/>
                <w:i/>
                <w:iCs/>
                <w:sz w:val="22"/>
                <w:szCs w:val="22"/>
              </w:rPr>
              <w:t>begleitet und unterstützt die zu Betreuenden angemessen bei Projekten, Alltagssituationen und Aktivitäten.</w:t>
            </w:r>
          </w:p>
          <w:p>
            <w:pPr>
              <w:pStyle w:val="Header"/>
              <w:numPr>
                <w:ilvl w:val="0"/>
                <w:numId w:val="3"/>
              </w:numPr>
              <w:spacing w:lineRule="auto" w:line="240"/>
              <w:rPr>
                <w:rFonts w:ascii="Arial" w:hAnsi="Arial" w:cs="Times New Roman"/>
                <w:i/>
                <w:i/>
                <w:iCs/>
                <w:sz w:val="22"/>
                <w:szCs w:val="22"/>
              </w:rPr>
            </w:pPr>
            <w:r>
              <w:rPr>
                <w:rFonts w:cs="Times New Roman" w:ascii="Arial" w:hAnsi="Arial"/>
                <w:i/>
                <w:iCs/>
                <w:sz w:val="22"/>
                <w:szCs w:val="22"/>
              </w:rPr>
              <w:t>initiiert eigenständig pädagogische Aktivitäten.</w:t>
            </w:r>
          </w:p>
          <w:p>
            <w:pPr>
              <w:pStyle w:val="Header"/>
              <w:numPr>
                <w:ilvl w:val="0"/>
                <w:numId w:val="3"/>
              </w:numPr>
              <w:spacing w:lineRule="auto" w:line="240"/>
              <w:rPr/>
            </w:pPr>
            <w:r>
              <w:rPr>
                <w:rFonts w:cs="Times New Roman" w:ascii="Arial" w:hAnsi="Arial"/>
                <w:i/>
                <w:iCs/>
                <w:sz w:val="22"/>
                <w:szCs w:val="22"/>
              </w:rPr>
              <w:t>setzt Aktivitäten/Projekte kreativ um und berücksichtigt dabei didaktische Prinzipien.</w:t>
            </w:r>
          </w:p>
          <w:p>
            <w:pPr>
              <w:pStyle w:val="Header"/>
              <w:numPr>
                <w:ilvl w:val="0"/>
                <w:numId w:val="3"/>
              </w:numPr>
              <w:spacing w:lineRule="auto" w:line="240"/>
              <w:rPr/>
            </w:pPr>
            <w:r>
              <w:rPr>
                <w:rFonts w:cs="Times New Roman" w:ascii="Arial" w:hAnsi="Arial"/>
                <w:i/>
                <w:iCs/>
                <w:sz w:val="22"/>
                <w:szCs w:val="22"/>
              </w:rPr>
              <w:t>orientiert sich in ihrem/seinem pädagogischen Handeln an konzeptionellen Grundlagen bzw. pädagogischen Schwerpunkten der Einrichtung.</w:t>
            </w:r>
          </w:p>
          <w:p>
            <w:pPr>
              <w:pStyle w:val="Header"/>
              <w:numPr>
                <w:ilvl w:val="0"/>
                <w:numId w:val="3"/>
              </w:numPr>
              <w:spacing w:lineRule="auto" w:line="240"/>
              <w:rPr>
                <w:rFonts w:ascii="Arial" w:hAnsi="Arial" w:cs="Times New Roman"/>
                <w:i/>
                <w:i/>
                <w:iCs/>
                <w:sz w:val="22"/>
                <w:szCs w:val="22"/>
              </w:rPr>
            </w:pPr>
            <w:r>
              <w:rPr>
                <w:rFonts w:cs="Times New Roman" w:ascii="Arial" w:hAnsi="Arial"/>
                <w:i/>
                <w:iCs/>
                <w:sz w:val="22"/>
                <w:szCs w:val="22"/>
              </w:rPr>
              <w:t>…</w:t>
            </w:r>
            <w:r>
              <w:rPr>
                <w:rFonts w:eastAsia="Arial" w:cs="Arial" w:ascii="Arial" w:hAnsi="Arial"/>
                <w:i/>
                <w:iCs/>
                <w:sz w:val="22"/>
                <w:szCs w:val="22"/>
              </w:rPr>
              <w:t xml:space="preserve"> </w:t>
            </w:r>
            <w:r>
              <w:fldChar w:fldCharType="begin">
                <w:ffData>
                  <w:name w:val="Text1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Times New Roman"/>
                <w:i/>
                <w:i/>
                <w:iCs/>
                <w:sz w:val="22"/>
                <w:szCs w:val="22"/>
              </w:rPr>
            </w:pPr>
            <w:r>
              <w:rPr>
                <w:rFonts w:cs="Times New Roman" w:ascii="Arial" w:hAnsi="Arial"/>
                <w:i/>
                <w:iCs/>
                <w:sz w:val="22"/>
                <w:szCs w:val="22"/>
              </w:rPr>
            </w:r>
          </w:p>
        </w:tc>
      </w:tr>
      <w:tr>
        <w:trPr>
          <w:cantSplit w:val="true"/>
        </w:trPr>
        <w:tc>
          <w:tcPr>
            <w:tcW w:w="198" w:type="dxa"/>
            <w:tcBorders/>
            <w:tcMar>
              <w:top w:w="0" w:type="dxa"/>
              <w:left w:w="0" w:type="dxa"/>
              <w:bottom w:w="0" w:type="dxa"/>
              <w:right w:w="0" w:type="dxa"/>
            </w:tcMar>
          </w:tcPr>
          <w:p>
            <w:pPr>
              <w:pStyle w:val="Normal"/>
              <w:rPr>
                <w:rFonts w:ascii="Arial" w:hAnsi="Arial" w:cs="Times New Roman"/>
                <w:iCs/>
                <w:sz w:val="22"/>
                <w:szCs w:val="22"/>
              </w:rPr>
            </w:pPr>
            <w:r>
              <w:rPr>
                <w:rFonts w:cs="Times New Roman" w:ascii="Arial" w:hAnsi="Arial"/>
                <w:iCs/>
                <w:sz w:val="22"/>
                <w:szCs w:val="22"/>
              </w:rPr>
            </w:r>
          </w:p>
        </w:tc>
        <w:tc>
          <w:tcPr>
            <w:tcW w:w="8810" w:type="dxa"/>
            <w:gridSpan w:val="3"/>
            <w:tcBorders>
              <w:bottom w:val="single" w:sz="4" w:space="0" w:color="000000"/>
            </w:tcBorders>
          </w:tcPr>
          <w:p>
            <w:pPr>
              <w:pStyle w:val="Header"/>
              <w:tabs>
                <w:tab w:val="left" w:pos="708"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08" w:leader="none"/>
              </w:tabs>
              <w:snapToGrid w:val="false"/>
              <w:spacing w:lineRule="auto" w:line="240"/>
              <w:ind w:left="-113" w:hanging="0"/>
              <w:rPr>
                <w:rFonts w:ascii="Arial" w:hAnsi="Arial" w:cs="Arial"/>
              </w:rPr>
            </w:pPr>
            <w:r>
              <w:rPr>
                <w:rFonts w:cs="Arial" w:ascii="Arial" w:hAnsi="Arial"/>
                <w:b/>
                <w:bCs/>
              </w:rPr>
              <w:t>Fachkompetenz:</w:t>
            </w:r>
            <w:r>
              <w:rPr>
                <w:rFonts w:cs="Arial" w:ascii="Arial" w:hAnsi="Arial"/>
              </w:rPr>
              <w:t xml:space="preserve"> Pädagogischer Interaktionsprozess</w:t>
            </w:r>
          </w:p>
        </w:tc>
        <w:tc>
          <w:tcPr>
            <w:tcW w:w="8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93" w:hRule="atLeast"/>
        </w:trPr>
        <w:tc>
          <w:tcPr>
            <w:tcW w:w="198" w:type="dxa"/>
            <w:tcBorders/>
            <w:tcMar>
              <w:top w:w="0" w:type="dxa"/>
              <w:left w:w="0" w:type="dxa"/>
              <w:bottom w:w="0" w:type="dxa"/>
              <w:right w:w="0" w:type="dxa"/>
            </w:tcMar>
          </w:tcPr>
          <w:p>
            <w:pPr>
              <w:pStyle w:val="TableContents"/>
              <w:rPr/>
            </w:pPr>
            <w:r>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1" w:name="__Fieldmark__230_3273711047"/>
            <w:bookmarkStart w:id="442" w:name="__Fieldmark__230_3273711047"/>
            <w:bookmarkEnd w:id="44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3" w:name="__Fieldmark__231_3273711047"/>
            <w:bookmarkStart w:id="444" w:name="__Fieldmark__231_3273711047"/>
            <w:bookmarkEnd w:id="44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5" w:name="__Fieldmark__232_3273711047"/>
            <w:bookmarkStart w:id="446" w:name="__Fieldmark__232_3273711047"/>
            <w:bookmarkEnd w:id="44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233_3273711047"/>
            <w:bookmarkStart w:id="448" w:name="__Fieldmark__233_3273711047"/>
            <w:bookmarkEnd w:id="44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234_3273711047"/>
            <w:bookmarkStart w:id="450" w:name="__Fieldmark__234_3273711047"/>
            <w:bookmarkEnd w:id="45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235_3273711047"/>
            <w:bookmarkStart w:id="452" w:name="__Fieldmark__235_3273711047"/>
            <w:bookmarkEnd w:id="45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236_3273711047"/>
            <w:bookmarkStart w:id="454" w:name="__Fieldmark__236_3273711047"/>
            <w:bookmarkEnd w:id="45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237_3273711047"/>
            <w:bookmarkStart w:id="456" w:name="__Fieldmark__237_3273711047"/>
            <w:bookmarkEnd w:id="45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238_3273711047"/>
            <w:bookmarkStart w:id="458" w:name="__Fieldmark__238_3273711047"/>
            <w:bookmarkEnd w:id="45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239_3273711047"/>
            <w:bookmarkStart w:id="460" w:name="__Fieldmark__239_3273711047"/>
            <w:bookmarkEnd w:id="46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240_3273711047"/>
            <w:bookmarkStart w:id="462" w:name="__Fieldmark__240_3273711047"/>
            <w:bookmarkEnd w:id="46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241_3273711047"/>
            <w:bookmarkStart w:id="464" w:name="__Fieldmark__241_3273711047"/>
            <w:bookmarkEnd w:id="46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242_3273711047"/>
            <w:bookmarkStart w:id="466" w:name="__Fieldmark__242_3273711047"/>
            <w:bookmarkEnd w:id="46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243_3273711047"/>
            <w:bookmarkStart w:id="468" w:name="__Fieldmark__243_3273711047"/>
            <w:bookmarkEnd w:id="46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244_3273711047"/>
            <w:bookmarkStart w:id="470" w:name="__Fieldmark__244_3273711047"/>
            <w:bookmarkEnd w:id="47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245_3273711047"/>
            <w:bookmarkStart w:id="472" w:name="__Fieldmark__245_3273711047"/>
            <w:bookmarkEnd w:id="47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246_3273711047"/>
            <w:bookmarkStart w:id="474" w:name="__Fieldmark__246_3273711047"/>
            <w:bookmarkEnd w:id="47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247_3273711047"/>
            <w:bookmarkStart w:id="476" w:name="__Fieldmark__247_3273711047"/>
            <w:bookmarkEnd w:id="47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248_3273711047"/>
            <w:bookmarkStart w:id="478" w:name="__Fieldmark__248_3273711047"/>
            <w:bookmarkEnd w:id="47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249_3273711047"/>
            <w:bookmarkStart w:id="480" w:name="__Fieldmark__249_3273711047"/>
            <w:bookmarkEnd w:id="48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Beobachtung</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9"/>
              </w:numPr>
              <w:spacing w:lineRule="auto" w:line="240"/>
              <w:rPr/>
            </w:pPr>
            <w:r>
              <w:rPr>
                <w:rFonts w:cs="Arial" w:ascii="Arial" w:hAnsi="Arial"/>
                <w:b/>
                <w:i/>
                <w:sz w:val="22"/>
                <w:szCs w:val="22"/>
              </w:rPr>
              <w:t>beobachtet/erfragt die Lebenssituation sowie die individuellen Bedürfnisse der zu Betreuenden und berücksichtigt diese in der Durchführung ihrer/seiner Aktivitäten.</w:t>
            </w:r>
          </w:p>
          <w:p>
            <w:pPr>
              <w:pStyle w:val="Header"/>
              <w:numPr>
                <w:ilvl w:val="0"/>
                <w:numId w:val="9"/>
              </w:numPr>
              <w:spacing w:lineRule="auto" w:line="240"/>
              <w:rPr>
                <w:rFonts w:ascii="Arial" w:hAnsi="Arial" w:cs="Arial"/>
                <w:b/>
                <w:b/>
                <w:i/>
                <w:i/>
                <w:sz w:val="22"/>
                <w:szCs w:val="22"/>
              </w:rPr>
            </w:pPr>
            <w:r>
              <w:rPr>
                <w:rFonts w:cs="Arial" w:ascii="Arial" w:hAnsi="Arial"/>
                <w:b/>
                <w:i/>
                <w:sz w:val="22"/>
                <w:szCs w:val="22"/>
              </w:rPr>
              <w:t>formuliert Beobachtungsprotokolle differenziert und wertfrei.</w:t>
            </w:r>
          </w:p>
          <w:p>
            <w:pPr>
              <w:pStyle w:val="Header"/>
              <w:numPr>
                <w:ilvl w:val="0"/>
                <w:numId w:val="9"/>
              </w:numPr>
              <w:spacing w:lineRule="auto" w:line="240"/>
              <w:rPr>
                <w:rFonts w:ascii="Arial" w:hAnsi="Arial" w:cs="Arial"/>
                <w:i/>
                <w:i/>
                <w:sz w:val="22"/>
                <w:szCs w:val="22"/>
              </w:rPr>
            </w:pPr>
            <w:r>
              <w:rPr>
                <w:rFonts w:cs="Arial" w:ascii="Arial" w:hAnsi="Arial"/>
                <w:i/>
                <w:sz w:val="22"/>
                <w:szCs w:val="22"/>
              </w:rPr>
              <w:t>setzt aktuelle und einrichtungsspezifische Beobachtungs- und Dokumentationsverfahren ein.</w:t>
            </w:r>
          </w:p>
          <w:p>
            <w:pPr>
              <w:pStyle w:val="Header"/>
              <w:numPr>
                <w:ilvl w:val="0"/>
                <w:numId w:val="9"/>
              </w:numPr>
              <w:spacing w:lineRule="auto" w:line="240"/>
              <w:rPr>
                <w:rFonts w:ascii="Arial" w:hAnsi="Arial" w:cs="Arial"/>
                <w:i/>
                <w:i/>
                <w:sz w:val="22"/>
                <w:szCs w:val="22"/>
              </w:rPr>
            </w:pPr>
            <w:r>
              <w:rPr>
                <w:rFonts w:cs="Arial" w:ascii="Arial" w:hAnsi="Arial"/>
                <w:i/>
                <w:sz w:val="22"/>
                <w:szCs w:val="22"/>
              </w:rPr>
              <w:t>wertet Beobachtungen fachlich aus.</w:t>
            </w:r>
          </w:p>
          <w:p>
            <w:pPr>
              <w:pStyle w:val="Header"/>
              <w:numPr>
                <w:ilvl w:val="0"/>
                <w:numId w:val="9"/>
              </w:numPr>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fldChar w:fldCharType="begin">
                <w:ffData>
                  <w:name w:val="Text1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sz w:val="22"/>
                <w:szCs w:val="22"/>
              </w:rPr>
            </w:pPr>
            <w:r>
              <w:rPr>
                <w:rFonts w:cs="Arial" w:ascii="Arial" w:hAnsi="Arial"/>
                <w:i/>
                <w:sz w:val="22"/>
                <w:szCs w:val="22"/>
              </w:rPr>
            </w:r>
          </w:p>
        </w:tc>
      </w:tr>
      <w:tr>
        <w:trPr>
          <w:trHeight w:val="2249" w:hRule="atLeast"/>
        </w:trPr>
        <w:tc>
          <w:tcPr>
            <w:tcW w:w="198"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1" w:name="__Fieldmark__251_3273711047"/>
            <w:bookmarkStart w:id="482" w:name="__Fieldmark__251_3273711047"/>
            <w:bookmarkEnd w:id="48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3" w:name="__Fieldmark__252_3273711047"/>
            <w:bookmarkStart w:id="484" w:name="__Fieldmark__252_3273711047"/>
            <w:bookmarkEnd w:id="48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5" w:name="__Fieldmark__253_3273711047"/>
            <w:bookmarkStart w:id="486" w:name="__Fieldmark__253_3273711047"/>
            <w:bookmarkEnd w:id="48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7" w:name="__Fieldmark__254_3273711047"/>
            <w:bookmarkStart w:id="488" w:name="__Fieldmark__254_3273711047"/>
            <w:bookmarkEnd w:id="48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9" w:name="__Fieldmark__255_3273711047"/>
            <w:bookmarkStart w:id="490" w:name="__Fieldmark__255_3273711047"/>
            <w:bookmarkEnd w:id="49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1" w:name="__Fieldmark__256_3273711047"/>
            <w:bookmarkStart w:id="492" w:name="__Fieldmark__256_3273711047"/>
            <w:bookmarkEnd w:id="49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3" w:name="__Fieldmark__257_3273711047"/>
            <w:bookmarkStart w:id="494" w:name="__Fieldmark__257_3273711047"/>
            <w:bookmarkEnd w:id="49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5" w:name="__Fieldmark__258_3273711047"/>
            <w:bookmarkStart w:id="496" w:name="__Fieldmark__258_3273711047"/>
            <w:bookmarkEnd w:id="49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7" w:name="__Fieldmark__259_3273711047"/>
            <w:bookmarkStart w:id="498" w:name="__Fieldmark__259_3273711047"/>
            <w:bookmarkEnd w:id="49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9" w:name="__Fieldmark__260_3273711047"/>
            <w:bookmarkStart w:id="500" w:name="__Fieldmark__260_3273711047"/>
            <w:bookmarkEnd w:id="50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1" w:name="__Fieldmark__261_3273711047"/>
            <w:bookmarkStart w:id="502" w:name="__Fieldmark__261_3273711047"/>
            <w:bookmarkEnd w:id="50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262_3273711047"/>
            <w:bookmarkStart w:id="504" w:name="__Fieldmark__262_3273711047"/>
            <w:bookmarkEnd w:id="50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5" w:name="__Fieldmark__263_3273711047"/>
            <w:bookmarkStart w:id="506" w:name="__Fieldmark__263_3273711047"/>
            <w:bookmarkEnd w:id="50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7" w:name="__Fieldmark__264_3273711047"/>
            <w:bookmarkStart w:id="508" w:name="__Fieldmark__264_3273711047"/>
            <w:bookmarkEnd w:id="50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9" w:name="__Fieldmark__265_3273711047"/>
            <w:bookmarkStart w:id="510" w:name="__Fieldmark__265_3273711047"/>
            <w:bookmarkEnd w:id="51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1" w:name="__Fieldmark__266_3273711047"/>
            <w:bookmarkStart w:id="512" w:name="__Fieldmark__266_3273711047"/>
            <w:bookmarkEnd w:id="51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3" w:name="__Fieldmark__267_3273711047"/>
            <w:bookmarkStart w:id="514" w:name="__Fieldmark__267_3273711047"/>
            <w:bookmarkEnd w:id="51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5" w:name="__Fieldmark__268_3273711047"/>
            <w:bookmarkStart w:id="516" w:name="__Fieldmark__268_3273711047"/>
            <w:bookmarkEnd w:id="51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7" w:name="__Fieldmark__269_3273711047"/>
            <w:bookmarkStart w:id="518" w:name="__Fieldmark__269_3273711047"/>
            <w:bookmarkEnd w:id="51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9" w:name="__Fieldmark__270_3273711047"/>
            <w:bookmarkStart w:id="520" w:name="__Fieldmark__270_3273711047"/>
            <w:bookmarkEnd w:id="52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eastAsia="Arial" w:cs="Arial" w:ascii="Arial" w:hAnsi="Arial"/>
                <w:sz w:val="22"/>
                <w:szCs w:val="22"/>
              </w:rPr>
              <w:t xml:space="preserve">     </w:t>
            </w: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1" w:name="__Fieldmark__271_3273711047"/>
            <w:bookmarkStart w:id="522" w:name="__Fieldmark__271_3273711047"/>
            <w:bookmarkEnd w:id="52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3" w:name="__Fieldmark__272_3273711047"/>
            <w:bookmarkStart w:id="524" w:name="__Fieldmark__272_3273711047"/>
            <w:bookmarkEnd w:id="52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5" w:name="__Fieldmark__273_3273711047"/>
            <w:bookmarkStart w:id="526" w:name="__Fieldmark__273_3273711047"/>
            <w:bookmarkEnd w:id="52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7" w:name="__Fieldmark__274_3273711047"/>
            <w:bookmarkStart w:id="528" w:name="__Fieldmark__274_3273711047"/>
            <w:bookmarkEnd w:id="52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9" w:name="__Fieldmark__275_3273711047"/>
            <w:bookmarkStart w:id="530" w:name="__Fieldmark__275_3273711047"/>
            <w:bookmarkEnd w:id="53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1" w:name="__Fieldmark__276_3273711047"/>
            <w:bookmarkStart w:id="532" w:name="__Fieldmark__276_3273711047"/>
            <w:bookmarkEnd w:id="53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3" w:name="__Fieldmark__277_3273711047"/>
            <w:bookmarkStart w:id="534" w:name="__Fieldmark__277_3273711047"/>
            <w:bookmarkEnd w:id="53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278_3273711047"/>
            <w:bookmarkStart w:id="536" w:name="__Fieldmark__278_3273711047"/>
            <w:bookmarkEnd w:id="53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7" w:name="__Fieldmark__279_3273711047"/>
            <w:bookmarkStart w:id="538" w:name="__Fieldmark__279_3273711047"/>
            <w:bookmarkEnd w:id="53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9" w:name="__Fieldmark__280_3273711047"/>
            <w:bookmarkStart w:id="540" w:name="__Fieldmark__280_3273711047"/>
            <w:bookmarkEnd w:id="54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1" w:name="__Fieldmark__281_3273711047"/>
            <w:bookmarkStart w:id="542" w:name="__Fieldmark__281_3273711047"/>
            <w:bookmarkEnd w:id="54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3" w:name="__Fieldmark__282_3273711047"/>
            <w:bookmarkStart w:id="544" w:name="__Fieldmark__282_3273711047"/>
            <w:bookmarkEnd w:id="54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sz w:val="22"/>
                <w:szCs w:val="22"/>
              </w:rPr>
            </w:pPr>
            <w:r>
              <w:rPr>
                <w:rFonts w:cs="Arial" w:ascii="Arial" w:hAnsi="Arial"/>
                <w:b/>
                <w:sz w:val="22"/>
                <w:szCs w:val="22"/>
              </w:rPr>
              <w:t>Beziehungsgestaltung</w:t>
            </w:r>
          </w:p>
          <w:p>
            <w:pPr>
              <w:pStyle w:val="Header"/>
              <w:spacing w:lineRule="auto" w:line="240"/>
              <w:rPr>
                <w:rFonts w:ascii="Arial" w:hAnsi="Arial" w:cs="Arial"/>
                <w:b/>
                <w:b/>
                <w:sz w:val="22"/>
                <w:szCs w:val="22"/>
              </w:rPr>
            </w:pPr>
            <w:r>
              <w:rPr>
                <w:rFonts w:cs="Arial" w:ascii="Arial" w:hAnsi="Arial"/>
                <w:b/>
                <w:sz w:val="22"/>
                <w:szCs w:val="22"/>
              </w:rPr>
            </w:r>
          </w:p>
          <w:p>
            <w:pPr>
              <w:pStyle w:val="Header"/>
              <w:spacing w:lineRule="auto" w:line="240"/>
              <w:rPr>
                <w:rFonts w:ascii="Arial" w:hAnsi="Arial" w:cs="Arial"/>
                <w:i/>
                <w:i/>
                <w:iCs/>
                <w:sz w:val="22"/>
                <w:szCs w:val="22"/>
              </w:rPr>
            </w:pPr>
            <w:r>
              <w:rPr>
                <w:rFonts w:cs="Arial" w:ascii="Arial" w:hAnsi="Arial"/>
                <w:i/>
                <w:iCs/>
                <w:sz w:val="22"/>
                <w:szCs w:val="22"/>
              </w:rPr>
              <w:t>(Die Praktikantin/der Praktikant)</w:t>
            </w:r>
          </w:p>
          <w:p>
            <w:pPr>
              <w:pStyle w:val="Header"/>
              <w:numPr>
                <w:ilvl w:val="0"/>
                <w:numId w:val="9"/>
              </w:numPr>
              <w:spacing w:lineRule="auto" w:line="240"/>
              <w:rPr>
                <w:rFonts w:ascii="Arial" w:hAnsi="Arial" w:cs="Arial"/>
                <w:b/>
                <w:b/>
                <w:i/>
                <w:i/>
                <w:iCs/>
                <w:sz w:val="22"/>
                <w:szCs w:val="22"/>
              </w:rPr>
            </w:pPr>
            <w:r>
              <w:rPr>
                <w:rFonts w:cs="Arial" w:ascii="Arial" w:hAnsi="Arial"/>
                <w:b/>
                <w:i/>
                <w:iCs/>
                <w:sz w:val="22"/>
                <w:szCs w:val="22"/>
              </w:rPr>
              <w:t>stellt selbständig Kontakt zu den zu Betreuenden her und pflegt diesen.</w:t>
            </w:r>
          </w:p>
          <w:p>
            <w:pPr>
              <w:pStyle w:val="Header"/>
              <w:numPr>
                <w:ilvl w:val="0"/>
                <w:numId w:val="9"/>
              </w:numPr>
              <w:spacing w:lineRule="auto" w:line="240"/>
              <w:rPr>
                <w:rFonts w:ascii="Arial" w:hAnsi="Arial" w:cs="Arial"/>
                <w:b/>
                <w:b/>
                <w:i/>
                <w:i/>
                <w:iCs/>
                <w:sz w:val="22"/>
                <w:szCs w:val="22"/>
              </w:rPr>
            </w:pPr>
            <w:r>
              <w:rPr>
                <w:rFonts w:cs="Arial" w:ascii="Arial" w:hAnsi="Arial"/>
                <w:b/>
                <w:i/>
                <w:iCs/>
                <w:sz w:val="22"/>
                <w:szCs w:val="22"/>
              </w:rPr>
              <w:t>motiviert  Einzelne zur Mitarbeit in der Gruppe.</w:t>
            </w:r>
          </w:p>
          <w:p>
            <w:pPr>
              <w:pStyle w:val="Header"/>
              <w:numPr>
                <w:ilvl w:val="0"/>
                <w:numId w:val="9"/>
              </w:numPr>
              <w:spacing w:lineRule="auto" w:line="240"/>
              <w:rPr>
                <w:rFonts w:ascii="Arial" w:hAnsi="Arial" w:cs="Arial"/>
                <w:b/>
                <w:b/>
                <w:i/>
                <w:i/>
                <w:sz w:val="22"/>
                <w:szCs w:val="22"/>
              </w:rPr>
            </w:pPr>
            <w:r>
              <w:rPr>
                <w:rFonts w:cs="Arial" w:ascii="Arial" w:hAnsi="Arial"/>
                <w:b/>
                <w:i/>
                <w:iCs/>
                <w:sz w:val="22"/>
                <w:szCs w:val="22"/>
              </w:rPr>
              <w:t>lässt Nähe zu und hält angemessene Distanz.</w:t>
            </w:r>
          </w:p>
          <w:p>
            <w:pPr>
              <w:pStyle w:val="Header"/>
              <w:numPr>
                <w:ilvl w:val="0"/>
                <w:numId w:val="9"/>
              </w:numPr>
              <w:spacing w:lineRule="auto" w:line="240"/>
              <w:rPr/>
            </w:pPr>
            <w:r>
              <w:rPr>
                <w:rFonts w:cs="Arial" w:ascii="Arial" w:hAnsi="Arial"/>
                <w:i/>
                <w:iCs/>
                <w:sz w:val="22"/>
                <w:szCs w:val="22"/>
              </w:rPr>
              <w:t>nutzt Ergebnisse der systematischen Beobachtung für ihr/sein pädagogisches Handeln.</w:t>
            </w:r>
            <w:r>
              <w:rPr>
                <w:rFonts w:cs="Arial" w:ascii="Arial" w:hAnsi="Arial"/>
                <w:b/>
                <w:i/>
                <w:sz w:val="22"/>
                <w:szCs w:val="22"/>
              </w:rPr>
              <w:t xml:space="preserve"> </w:t>
            </w:r>
          </w:p>
          <w:p>
            <w:pPr>
              <w:pStyle w:val="Header"/>
              <w:numPr>
                <w:ilvl w:val="0"/>
                <w:numId w:val="9"/>
              </w:numPr>
              <w:spacing w:lineRule="auto" w:line="240"/>
              <w:rPr>
                <w:rFonts w:ascii="Arial" w:hAnsi="Arial" w:cs="Arial"/>
                <w:i/>
                <w:i/>
                <w:sz w:val="22"/>
                <w:szCs w:val="22"/>
              </w:rPr>
            </w:pPr>
            <w:r>
              <w:rPr>
                <w:rFonts w:cs="Arial" w:ascii="Arial" w:hAnsi="Arial"/>
                <w:i/>
                <w:sz w:val="22"/>
                <w:szCs w:val="22"/>
              </w:rPr>
              <w:t>antizipiert und reflektiert Wirkzusammenhänge von Interventionsmaßnahmen.</w:t>
            </w:r>
          </w:p>
          <w:p>
            <w:pPr>
              <w:pStyle w:val="Header"/>
              <w:numPr>
                <w:ilvl w:val="0"/>
                <w:numId w:val="9"/>
              </w:numPr>
              <w:spacing w:lineRule="auto" w:line="240"/>
              <w:rPr>
                <w:rFonts w:ascii="Arial" w:hAnsi="Arial" w:cs="Arial"/>
                <w:i/>
                <w:i/>
                <w:sz w:val="22"/>
                <w:szCs w:val="22"/>
              </w:rPr>
            </w:pPr>
            <w:r>
              <w:rPr>
                <w:rFonts w:cs="Arial" w:ascii="Arial" w:hAnsi="Arial"/>
                <w:i/>
                <w:sz w:val="22"/>
                <w:szCs w:val="22"/>
              </w:rPr>
              <w:t>gestaltet beziehungsvolle Pflegesituationen als Schlüsselsituationen für kommunikative und sensomotorische Erfahrungen.</w:t>
            </w:r>
          </w:p>
          <w:p>
            <w:pPr>
              <w:pStyle w:val="Header"/>
              <w:numPr>
                <w:ilvl w:val="0"/>
                <w:numId w:val="9"/>
              </w:numPr>
              <w:spacing w:lineRule="auto" w:line="240"/>
              <w:rPr>
                <w:rFonts w:ascii="Arial" w:hAnsi="Arial" w:cs="Arial"/>
                <w:i/>
                <w:i/>
                <w:sz w:val="22"/>
                <w:szCs w:val="22"/>
              </w:rPr>
            </w:pPr>
            <w:r>
              <w:rPr>
                <w:rFonts w:cs="Arial" w:ascii="Arial" w:hAnsi="Arial"/>
                <w:i/>
                <w:sz w:val="22"/>
                <w:szCs w:val="22"/>
              </w:rPr>
              <w:t>bietet alltagsintegrierte Sprachanlässe und Sprechgelegenheiten.</w:t>
            </w:r>
          </w:p>
          <w:p>
            <w:pPr>
              <w:pStyle w:val="Header"/>
              <w:numPr>
                <w:ilvl w:val="0"/>
                <w:numId w:val="9"/>
              </w:numPr>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fldChar w:fldCharType="begin">
                <w:ffData>
                  <w:name w:val="Text1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bl>
    <w:p>
      <w:pPr>
        <w:sectPr>
          <w:headerReference w:type="default" r:id="rId2"/>
          <w:footerReference w:type="default" r:id="rId3"/>
          <w:type w:val="nextPage"/>
          <w:pgSz w:w="11906" w:h="16838"/>
          <w:pgMar w:left="1134" w:right="1134" w:gutter="0" w:header="1418" w:top="1985" w:footer="0" w:bottom="851"/>
          <w:pgNumType w:fmt="decimal"/>
          <w:formProt w:val="false"/>
          <w:textDirection w:val="lrTb"/>
          <w:docGrid w:type="default" w:linePitch="360" w:charSpace="0"/>
        </w:sectPr>
      </w:pPr>
    </w:p>
    <w:tbl>
      <w:tblPr>
        <w:tblW w:w="9639" w:type="dxa"/>
        <w:jc w:val="left"/>
        <w:tblInd w:w="-5" w:type="dxa"/>
        <w:tblLayout w:type="fixed"/>
        <w:tblCellMar>
          <w:top w:w="57" w:type="dxa"/>
          <w:left w:w="113" w:type="dxa"/>
          <w:bottom w:w="57" w:type="dxa"/>
          <w:right w:w="113" w:type="dxa"/>
        </w:tblCellMar>
      </w:tblPr>
      <w:tblGrid>
        <w:gridCol w:w="1843"/>
        <w:gridCol w:w="7796"/>
      </w:tblGrid>
      <w:tr>
        <w:trPr>
          <w:trHeight w:val="70"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5" w:name="__Fieldmark__284_3273711047"/>
            <w:bookmarkStart w:id="546" w:name="__Fieldmark__284_3273711047"/>
            <w:bookmarkEnd w:id="54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7" w:name="__Fieldmark__285_3273711047"/>
            <w:bookmarkStart w:id="548" w:name="__Fieldmark__285_3273711047"/>
            <w:bookmarkEnd w:id="54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9" w:name="__Fieldmark__286_3273711047"/>
            <w:bookmarkStart w:id="550" w:name="__Fieldmark__286_3273711047"/>
            <w:bookmarkEnd w:id="55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1" w:name="__Fieldmark__287_3273711047"/>
            <w:bookmarkStart w:id="552" w:name="__Fieldmark__287_3273711047"/>
            <w:bookmarkEnd w:id="55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3" w:name="__Fieldmark__288_3273711047"/>
            <w:bookmarkStart w:id="554" w:name="__Fieldmark__288_3273711047"/>
            <w:bookmarkEnd w:id="55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5" w:name="__Fieldmark__289_3273711047"/>
            <w:bookmarkStart w:id="556" w:name="__Fieldmark__289_3273711047"/>
            <w:bookmarkEnd w:id="55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7" w:name="__Fieldmark__290_3273711047"/>
            <w:bookmarkStart w:id="558" w:name="__Fieldmark__290_3273711047"/>
            <w:bookmarkEnd w:id="55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9" w:name="__Fieldmark__291_3273711047"/>
            <w:bookmarkStart w:id="560" w:name="__Fieldmark__291_3273711047"/>
            <w:bookmarkEnd w:id="56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1" w:name="__Fieldmark__292_3273711047"/>
            <w:bookmarkStart w:id="562" w:name="__Fieldmark__292_3273711047"/>
            <w:bookmarkEnd w:id="56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3" w:name="__Fieldmark__293_3273711047"/>
            <w:bookmarkStart w:id="564" w:name="__Fieldmark__293_3273711047"/>
            <w:bookmarkEnd w:id="56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5" w:name="__Fieldmark__294_3273711047"/>
            <w:bookmarkStart w:id="566" w:name="__Fieldmark__294_3273711047"/>
            <w:bookmarkEnd w:id="56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7" w:name="__Fieldmark__295_3273711047"/>
            <w:bookmarkStart w:id="568" w:name="__Fieldmark__295_3273711047"/>
            <w:bookmarkEnd w:id="56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9" w:name="__Fieldmark__296_3273711047"/>
            <w:bookmarkStart w:id="570" w:name="__Fieldmark__296_3273711047"/>
            <w:bookmarkEnd w:id="57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1" w:name="__Fieldmark__297_3273711047"/>
            <w:bookmarkStart w:id="572" w:name="__Fieldmark__297_3273711047"/>
            <w:bookmarkEnd w:id="57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3" w:name="__Fieldmark__298_3273711047"/>
            <w:bookmarkStart w:id="574" w:name="__Fieldmark__298_3273711047"/>
            <w:bookmarkEnd w:id="57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5" w:name="__Fieldmark__299_3273711047"/>
            <w:bookmarkStart w:id="576" w:name="__Fieldmark__299_3273711047"/>
            <w:bookmarkEnd w:id="57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7" w:name="__Fieldmark__300_3273711047"/>
            <w:bookmarkStart w:id="578" w:name="__Fieldmark__300_3273711047"/>
            <w:bookmarkEnd w:id="57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9" w:name="__Fieldmark__301_3273711047"/>
            <w:bookmarkStart w:id="580" w:name="__Fieldmark__301_3273711047"/>
            <w:bookmarkEnd w:id="58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1" w:name="__Fieldmark__302_3273711047"/>
            <w:bookmarkStart w:id="582" w:name="__Fieldmark__302_3273711047"/>
            <w:bookmarkEnd w:id="58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3" w:name="__Fieldmark__303_3273711047"/>
            <w:bookmarkStart w:id="584" w:name="__Fieldmark__303_3273711047"/>
            <w:bookmarkEnd w:id="58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5" w:name="__Fieldmark__304_3273711047"/>
            <w:bookmarkStart w:id="586" w:name="__Fieldmark__304_3273711047"/>
            <w:bookmarkEnd w:id="58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7" w:name="__Fieldmark__305_3273711047"/>
            <w:bookmarkStart w:id="588" w:name="__Fieldmark__305_3273711047"/>
            <w:bookmarkEnd w:id="58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9" w:name="__Fieldmark__306_3273711047"/>
            <w:bookmarkStart w:id="590" w:name="__Fieldmark__306_3273711047"/>
            <w:bookmarkEnd w:id="59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1" w:name="__Fieldmark__307_3273711047"/>
            <w:bookmarkStart w:id="592" w:name="__Fieldmark__307_3273711047"/>
            <w:bookmarkEnd w:id="59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3" w:name="__Fieldmark__308_3273711047"/>
            <w:bookmarkStart w:id="594" w:name="__Fieldmark__308_3273711047"/>
            <w:bookmarkEnd w:id="59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5" w:name="__Fieldmark__309_3273711047"/>
            <w:bookmarkStart w:id="596" w:name="__Fieldmark__309_3273711047"/>
            <w:bookmarkEnd w:id="59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7" w:name="__Fieldmark__310_3273711047"/>
            <w:bookmarkStart w:id="598" w:name="__Fieldmark__310_3273711047"/>
            <w:bookmarkEnd w:id="59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9" w:name="__Fieldmark__311_3273711047"/>
            <w:bookmarkStart w:id="600" w:name="__Fieldmark__311_3273711047"/>
            <w:bookmarkEnd w:id="60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1" w:name="__Fieldmark__312_3273711047"/>
            <w:bookmarkStart w:id="602" w:name="__Fieldmark__312_3273711047"/>
            <w:bookmarkEnd w:id="60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3" w:name="__Fieldmark__313_3273711047"/>
            <w:bookmarkStart w:id="604" w:name="__Fieldmark__313_3273711047"/>
            <w:bookmarkEnd w:id="60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5" w:name="__Fieldmark__314_3273711047"/>
            <w:bookmarkStart w:id="606" w:name="__Fieldmark__314_3273711047"/>
            <w:bookmarkEnd w:id="60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7" w:name="__Fieldmark__315_3273711047"/>
            <w:bookmarkStart w:id="608" w:name="__Fieldmark__315_3273711047"/>
            <w:bookmarkEnd w:id="60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9" w:name="__Fieldmark__316_3273711047"/>
            <w:bookmarkStart w:id="610" w:name="__Fieldmark__316_3273711047"/>
            <w:bookmarkEnd w:id="61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1" w:name="__Fieldmark__317_3273711047"/>
            <w:bookmarkStart w:id="612" w:name="__Fieldmark__317_3273711047"/>
            <w:bookmarkEnd w:id="61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3" w:name="__Fieldmark__318_3273711047"/>
            <w:bookmarkStart w:id="614" w:name="__Fieldmark__318_3273711047"/>
            <w:bookmarkEnd w:id="61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5" w:name="__Fieldmark__319_3273711047"/>
            <w:bookmarkStart w:id="616" w:name="__Fieldmark__319_3273711047"/>
            <w:bookmarkEnd w:id="61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7" w:name="__Fieldmark__320_3273711047"/>
            <w:bookmarkStart w:id="618" w:name="__Fieldmark__320_3273711047"/>
            <w:bookmarkEnd w:id="61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9" w:name="__Fieldmark__321_3273711047"/>
            <w:bookmarkStart w:id="620" w:name="__Fieldmark__321_3273711047"/>
            <w:bookmarkEnd w:id="62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1" w:name="__Fieldmark__322_3273711047"/>
            <w:bookmarkStart w:id="622" w:name="__Fieldmark__322_3273711047"/>
            <w:bookmarkEnd w:id="62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3" w:name="__Fieldmark__323_3273711047"/>
            <w:bookmarkStart w:id="624" w:name="__Fieldmark__323_3273711047"/>
            <w:bookmarkEnd w:id="62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5" w:name="__Fieldmark__324_3273711047"/>
            <w:bookmarkStart w:id="626" w:name="__Fieldmark__324_3273711047"/>
            <w:bookmarkEnd w:id="62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7" w:name="__Fieldmark__325_3273711047"/>
            <w:bookmarkStart w:id="628" w:name="__Fieldmark__325_3273711047"/>
            <w:bookmarkEnd w:id="62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9" w:name="__Fieldmark__326_3273711047"/>
            <w:bookmarkStart w:id="630" w:name="__Fieldmark__326_3273711047"/>
            <w:bookmarkEnd w:id="63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1" w:name="__Fieldmark__327_3273711047"/>
            <w:bookmarkStart w:id="632" w:name="__Fieldmark__327_3273711047"/>
            <w:bookmarkEnd w:id="63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3" w:name="__Fieldmark__328_3273711047"/>
            <w:bookmarkStart w:id="634" w:name="__Fieldmark__328_3273711047"/>
            <w:bookmarkEnd w:id="63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5" w:name="__Fieldmark__329_3273711047"/>
            <w:bookmarkStart w:id="636" w:name="__Fieldmark__329_3273711047"/>
            <w:bookmarkEnd w:id="63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7" w:name="__Fieldmark__330_3273711047"/>
            <w:bookmarkStart w:id="638" w:name="__Fieldmark__330_3273711047"/>
            <w:bookmarkEnd w:id="63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9" w:name="__Fieldmark__331_3273711047"/>
            <w:bookmarkStart w:id="640" w:name="__Fieldmark__331_3273711047"/>
            <w:bookmarkEnd w:id="64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1" w:name="__Fieldmark__332_3273711047"/>
            <w:bookmarkStart w:id="642" w:name="__Fieldmark__332_3273711047"/>
            <w:bookmarkEnd w:id="64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3" w:name="__Fieldmark__333_3273711047"/>
            <w:bookmarkStart w:id="644" w:name="__Fieldmark__333_3273711047"/>
            <w:bookmarkEnd w:id="64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5" w:name="__Fieldmark__334_3273711047"/>
            <w:bookmarkStart w:id="646" w:name="__Fieldmark__334_3273711047"/>
            <w:bookmarkEnd w:id="64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7" w:name="__Fieldmark__335_3273711047"/>
            <w:bookmarkStart w:id="648" w:name="__Fieldmark__335_3273711047"/>
            <w:bookmarkEnd w:id="648"/>
            <w:r/>
            <w:r>
              <w:rPr>
                <w:sz w:val="22"/>
                <w:szCs w:val="22"/>
                <w:rFonts w:cs="Arial" w:ascii="Arial" w:hAnsi="Arial"/>
              </w:rPr>
              <w:fldChar w:fldCharType="end"/>
            </w: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iCs/>
                <w:sz w:val="22"/>
                <w:szCs w:val="22"/>
              </w:rPr>
            </w:pPr>
            <w:r>
              <w:rPr>
                <w:rFonts w:cs="Arial" w:ascii="Arial" w:hAnsi="Arial"/>
                <w:b/>
                <w:iCs/>
                <w:sz w:val="22"/>
                <w:szCs w:val="22"/>
              </w:rPr>
              <w:t>Professionalität</w:t>
            </w:r>
          </w:p>
          <w:p>
            <w:pPr>
              <w:pStyle w:val="Header"/>
              <w:spacing w:lineRule="auto" w:line="240"/>
              <w:rPr>
                <w:rFonts w:ascii="Arial" w:hAnsi="Arial" w:cs="Arial"/>
                <w:b/>
                <w:b/>
                <w:iCs/>
                <w:sz w:val="22"/>
                <w:szCs w:val="22"/>
              </w:rPr>
            </w:pPr>
            <w:r>
              <w:rPr>
                <w:rFonts w:cs="Arial" w:ascii="Arial" w:hAnsi="Arial"/>
                <w:b/>
                <w:iCs/>
                <w:sz w:val="22"/>
                <w:szCs w:val="22"/>
              </w:rPr>
            </w:r>
          </w:p>
          <w:p>
            <w:pPr>
              <w:pStyle w:val="Header"/>
              <w:spacing w:lineRule="auto" w:line="240"/>
              <w:rPr/>
            </w:pPr>
            <w:r>
              <w:rPr>
                <w:rFonts w:cs="Arial" w:ascii="Arial" w:hAnsi="Arial"/>
                <w:i/>
                <w:iCs/>
                <w:sz w:val="22"/>
                <w:szCs w:val="22"/>
              </w:rPr>
              <w:t>(Die Praktikantin/der Praktikan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reagiert angemessen auf spezifische Besonderheiten der zu Betreuenden.</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greift gruppendynamische Prozesse auf und richtet ihr/sein Handeln daran aus.</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analysiert Rollenverteilungen in der Gruppe und reagiert darauf in pädagogisch angemessener Weise.</w:t>
            </w:r>
          </w:p>
          <w:p>
            <w:pPr>
              <w:pStyle w:val="Header"/>
              <w:numPr>
                <w:ilvl w:val="0"/>
                <w:numId w:val="7"/>
              </w:numPr>
              <w:spacing w:lineRule="auto" w:line="240"/>
              <w:rPr/>
            </w:pPr>
            <w:r>
              <w:rPr>
                <w:rFonts w:cs="Arial" w:ascii="Arial" w:hAnsi="Arial"/>
                <w:i/>
                <w:iCs/>
                <w:sz w:val="22"/>
                <w:szCs w:val="22"/>
              </w:rPr>
              <w:t>wendet konstruktive Konfliktlösestrategien an und unterstützt, sofern erforderlich, die zu Betreuenden bei der Konfliktbewältigung.</w:t>
            </w:r>
          </w:p>
          <w:p>
            <w:pPr>
              <w:pStyle w:val="Header"/>
              <w:numPr>
                <w:ilvl w:val="0"/>
                <w:numId w:val="7"/>
              </w:numPr>
              <w:spacing w:lineRule="auto" w:line="240"/>
              <w:rPr/>
            </w:pPr>
            <w:r>
              <w:rPr>
                <w:rFonts w:cs="Arial" w:ascii="Arial" w:hAnsi="Arial"/>
                <w:i/>
                <w:iCs/>
                <w:sz w:val="22"/>
                <w:szCs w:val="22"/>
              </w:rPr>
              <w:t>begründet ihr/sein pädagogisches Handeln fachlich.</w:t>
            </w:r>
          </w:p>
          <w:p>
            <w:pPr>
              <w:pStyle w:val="Header"/>
              <w:numPr>
                <w:ilvl w:val="0"/>
                <w:numId w:val="7"/>
              </w:numPr>
              <w:spacing w:lineRule="auto" w:line="240"/>
              <w:rPr/>
            </w:pPr>
            <w:r>
              <w:rPr>
                <w:rFonts w:cs="Arial" w:ascii="Arial" w:hAnsi="Arial"/>
                <w:i/>
                <w:iCs/>
                <w:sz w:val="22"/>
                <w:szCs w:val="22"/>
              </w:rPr>
              <w:t>reflektiert ihr/sein pädagogisches Handeln kriteriengeleite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leitet Handlungsalternativen aus Reflexionen ab und setzt diese um.</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strukturiert und ritualisiert, ausgehend von den Bedürfnissen und Interessen der zu Betreuenden, den Tagesablauf mit.</w:t>
            </w:r>
          </w:p>
          <w:p>
            <w:pPr>
              <w:pStyle w:val="Header"/>
              <w:numPr>
                <w:ilvl w:val="0"/>
                <w:numId w:val="7"/>
              </w:numPr>
              <w:spacing w:lineRule="auto" w:line="240"/>
              <w:rPr/>
            </w:pPr>
            <w:r>
              <w:rPr>
                <w:rFonts w:cs="Arial" w:ascii="Arial" w:hAnsi="Arial"/>
                <w:i/>
                <w:iCs/>
                <w:sz w:val="22"/>
                <w:szCs w:val="22"/>
              </w:rPr>
              <w:t>wirkt aktiv an der Umsetzung des Hilfeplanverfahrens mi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formuliert Entwicklungsbeschreibungen eigenständig.</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beteiligt sich aktiv am Berichtswesen (z.B. THP, Hilfeplanprozess).</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arbeitet an der Weiterentwicklung des Qualitätsprogramms mi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1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bl>
    <w:p>
      <w:pPr>
        <w:pStyle w:val="Header"/>
        <w:tabs>
          <w:tab w:val="left" w:pos="708" w:leader="none"/>
        </w:tabs>
        <w:spacing w:lineRule="auto" w:line="240"/>
        <w:rPr>
          <w:b/>
          <w:b/>
          <w:sz w:val="28"/>
          <w:szCs w:val="28"/>
          <w:u w:val="single"/>
        </w:rPr>
      </w:pPr>
      <w:r>
        <w:rPr>
          <w:b/>
          <w:sz w:val="28"/>
          <w:szCs w:val="28"/>
          <w:u w:val="single"/>
        </w:rPr>
      </w:r>
    </w:p>
    <w:p>
      <w:pPr>
        <w:pStyle w:val="Header"/>
        <w:tabs>
          <w:tab w:val="left" w:pos="708" w:leader="none"/>
        </w:tabs>
        <w:spacing w:lineRule="auto" w:line="276"/>
        <w:rPr/>
      </w:pPr>
      <w:r>
        <w:rPr>
          <w:rFonts w:cs="Arial" w:ascii="Arial" w:hAnsi="Arial"/>
          <w:b/>
        </w:rPr>
        <w:t>Fachkompetenz:</w:t>
      </w:r>
      <w:r>
        <w:rPr/>
        <w:t xml:space="preserve"> Organisation und Verwaltungshandeln</w:t>
      </w:r>
    </w:p>
    <w:tbl>
      <w:tblPr>
        <w:tblW w:w="9639" w:type="dxa"/>
        <w:jc w:val="left"/>
        <w:tblInd w:w="-5" w:type="dxa"/>
        <w:tblLayout w:type="fixed"/>
        <w:tblCellMar>
          <w:top w:w="57" w:type="dxa"/>
          <w:left w:w="113" w:type="dxa"/>
          <w:bottom w:w="57" w:type="dxa"/>
          <w:right w:w="113" w:type="dxa"/>
        </w:tblCellMar>
      </w:tblPr>
      <w:tblGrid>
        <w:gridCol w:w="1843"/>
        <w:gridCol w:w="7796"/>
      </w:tblGrid>
      <w:tr>
        <w:trPr>
          <w:trHeight w:val="2249"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9" w:name="__Fieldmark__337_3273711047"/>
            <w:bookmarkStart w:id="650" w:name="__Fieldmark__337_3273711047"/>
            <w:bookmarkEnd w:id="65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1" w:name="__Fieldmark__338_3273711047"/>
            <w:bookmarkStart w:id="652" w:name="__Fieldmark__338_3273711047"/>
            <w:bookmarkEnd w:id="65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3" w:name="__Fieldmark__339_3273711047"/>
            <w:bookmarkStart w:id="654" w:name="__Fieldmark__339_3273711047"/>
            <w:bookmarkEnd w:id="65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5" w:name="__Fieldmark__340_3273711047"/>
            <w:bookmarkStart w:id="656" w:name="__Fieldmark__340_3273711047"/>
            <w:bookmarkEnd w:id="65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7" w:name="__Fieldmark__341_3273711047"/>
            <w:bookmarkStart w:id="658" w:name="__Fieldmark__341_3273711047"/>
            <w:bookmarkEnd w:id="65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9" w:name="__Fieldmark__342_3273711047"/>
            <w:bookmarkStart w:id="660" w:name="__Fieldmark__342_3273711047"/>
            <w:bookmarkEnd w:id="66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1" w:name="__Fieldmark__343_3273711047"/>
            <w:bookmarkStart w:id="662" w:name="__Fieldmark__343_3273711047"/>
            <w:bookmarkEnd w:id="66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3" w:name="__Fieldmark__344_3273711047"/>
            <w:bookmarkStart w:id="664" w:name="__Fieldmark__344_3273711047"/>
            <w:bookmarkEnd w:id="66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5" w:name="__Fieldmark__345_3273711047"/>
            <w:bookmarkStart w:id="666" w:name="__Fieldmark__345_3273711047"/>
            <w:bookmarkEnd w:id="66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7" w:name="__Fieldmark__346_3273711047"/>
            <w:bookmarkStart w:id="668" w:name="__Fieldmark__346_3273711047"/>
            <w:bookmarkEnd w:id="66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9" w:name="__Fieldmark__347_3273711047"/>
            <w:bookmarkStart w:id="670" w:name="__Fieldmark__347_3273711047"/>
            <w:bookmarkEnd w:id="67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1" w:name="__Fieldmark__348_3273711047"/>
            <w:bookmarkStart w:id="672" w:name="__Fieldmark__348_3273711047"/>
            <w:bookmarkEnd w:id="67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3" w:name="__Fieldmark__349_3273711047"/>
            <w:bookmarkStart w:id="674" w:name="__Fieldmark__349_3273711047"/>
            <w:bookmarkEnd w:id="67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5" w:name="__Fieldmark__350_3273711047"/>
            <w:bookmarkStart w:id="676" w:name="__Fieldmark__350_3273711047"/>
            <w:bookmarkEnd w:id="67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7" w:name="__Fieldmark__351_3273711047"/>
            <w:bookmarkStart w:id="678" w:name="__Fieldmark__351_3273711047"/>
            <w:bookmarkEnd w:id="67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9" w:name="__Fieldmark__352_3273711047"/>
            <w:bookmarkStart w:id="680" w:name="__Fieldmark__352_3273711047"/>
            <w:bookmarkEnd w:id="68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1" w:name="__Fieldmark__353_3273711047"/>
            <w:bookmarkStart w:id="682" w:name="__Fieldmark__353_3273711047"/>
            <w:bookmarkEnd w:id="68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3" w:name="__Fieldmark__354_3273711047"/>
            <w:bookmarkStart w:id="684" w:name="__Fieldmark__354_3273711047"/>
            <w:bookmarkEnd w:id="68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5" w:name="__Fieldmark__355_3273711047"/>
            <w:bookmarkStart w:id="686" w:name="__Fieldmark__355_3273711047"/>
            <w:bookmarkEnd w:id="68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7" w:name="__Fieldmark__356_3273711047"/>
            <w:bookmarkStart w:id="688" w:name="__Fieldmark__356_3273711047"/>
            <w:bookmarkEnd w:id="68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9" w:name="__Fieldmark__357_3273711047"/>
            <w:bookmarkStart w:id="690" w:name="__Fieldmark__357_3273711047"/>
            <w:bookmarkEnd w:id="69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1" w:name="__Fieldmark__358_3273711047"/>
            <w:bookmarkStart w:id="692" w:name="__Fieldmark__358_3273711047"/>
            <w:bookmarkEnd w:id="69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3" w:name="__Fieldmark__359_3273711047"/>
            <w:bookmarkStart w:id="694" w:name="__Fieldmark__359_3273711047"/>
            <w:bookmarkEnd w:id="69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5" w:name="__Fieldmark__360_3273711047"/>
            <w:bookmarkStart w:id="696" w:name="__Fieldmark__360_3273711047"/>
            <w:bookmarkEnd w:id="696"/>
            <w:r/>
            <w:r>
              <w:rPr>
                <w:sz w:val="22"/>
                <w:szCs w:val="22"/>
                <w:rFonts w:cs="Arial" w:ascii="Arial" w:hAnsi="Arial"/>
              </w:rPr>
              <w:fldChar w:fldCharType="end"/>
            </w: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iCs/>
                <w:sz w:val="22"/>
                <w:szCs w:val="22"/>
              </w:rPr>
            </w:pPr>
            <w:r>
              <w:rPr>
                <w:rFonts w:eastAsia="Arial" w:cs="Arial" w:ascii="Arial" w:hAnsi="Arial"/>
                <w:i/>
                <w:iCs/>
                <w:sz w:val="22"/>
                <w:szCs w:val="22"/>
              </w:rPr>
              <w:t xml:space="preserve"> </w:t>
            </w:r>
          </w:p>
          <w:p>
            <w:pPr>
              <w:pStyle w:val="Header"/>
              <w:spacing w:lineRule="auto" w:line="240"/>
              <w:rPr>
                <w:rFonts w:ascii="Arial" w:hAnsi="Arial" w:cs="Arial"/>
                <w:b/>
                <w:b/>
                <w:i/>
                <w:i/>
                <w:iCs/>
                <w:sz w:val="22"/>
                <w:szCs w:val="22"/>
              </w:rPr>
            </w:pPr>
            <w:r>
              <w:rPr>
                <w:rFonts w:cs="Arial" w:ascii="Arial" w:hAnsi="Arial"/>
                <w:b/>
                <w:i/>
                <w:iCs/>
                <w:sz w:val="22"/>
                <w:szCs w:val="22"/>
              </w:rPr>
            </w:r>
          </w:p>
          <w:p>
            <w:pPr>
              <w:pStyle w:val="Header"/>
              <w:spacing w:lineRule="auto" w:line="240"/>
              <w:rPr>
                <w:rFonts w:ascii="Arial" w:hAnsi="Arial" w:cs="Arial"/>
                <w:i/>
                <w:i/>
                <w:iCs/>
                <w:sz w:val="22"/>
                <w:szCs w:val="22"/>
              </w:rPr>
            </w:pPr>
            <w:r>
              <w:rPr>
                <w:rFonts w:cs="Arial" w:ascii="Arial" w:hAnsi="Arial"/>
                <w:i/>
                <w:iCs/>
                <w:sz w:val="22"/>
                <w:szCs w:val="22"/>
              </w:rPr>
              <w:t>(Die Praktikantin/der Praktikant)</w:t>
            </w:r>
          </w:p>
          <w:p>
            <w:pPr>
              <w:pStyle w:val="Header"/>
              <w:numPr>
                <w:ilvl w:val="0"/>
                <w:numId w:val="7"/>
              </w:numPr>
              <w:spacing w:lineRule="auto" w:line="240"/>
              <w:rPr/>
            </w:pPr>
            <w:r>
              <w:rPr>
                <w:rFonts w:cs="Arial" w:ascii="Arial" w:hAnsi="Arial"/>
                <w:i/>
                <w:iCs/>
                <w:sz w:val="22"/>
                <w:szCs w:val="22"/>
              </w:rPr>
              <w:t>übernimmt Arbeitsabläufe und gestaltet sie mi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übernimmt Routineaufgaben bei alltäglichen Verwaltungsaufgaben und dokumentiert diese.</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kooperiert mit Institutionen im sozialen Netz der Einrichtung.</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erledigt bedarfsorientiert beruflichen Schriftverkehr.</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plant und gestaltet Feste und Veranstaltungen (z.B. Elternabende) mit.</w:t>
            </w:r>
          </w:p>
          <w:p>
            <w:pPr>
              <w:pStyle w:val="Header"/>
              <w:numPr>
                <w:ilvl w:val="0"/>
                <w:numId w:val="7"/>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2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ind w:left="29" w:hanging="0"/>
              <w:rPr>
                <w:rFonts w:ascii="Arial" w:hAnsi="Arial" w:cs="Arial"/>
                <w:i/>
                <w:i/>
                <w:iCs/>
                <w:sz w:val="22"/>
                <w:szCs w:val="22"/>
              </w:rPr>
            </w:pPr>
            <w:r>
              <w:rPr>
                <w:rFonts w:cs="Arial" w:ascii="Arial" w:hAnsi="Arial"/>
                <w:i/>
                <w:iCs/>
                <w:sz w:val="22"/>
                <w:szCs w:val="22"/>
              </w:rPr>
            </w:r>
          </w:p>
        </w:tc>
      </w:tr>
    </w:tbl>
    <w:p>
      <w:pPr>
        <w:pStyle w:val="Header"/>
        <w:tabs>
          <w:tab w:val="left" w:pos="708" w:leader="none"/>
        </w:tabs>
        <w:snapToGrid w:val="false"/>
        <w:spacing w:lineRule="auto" w:line="240"/>
        <w:rPr>
          <w:b/>
          <w:b/>
        </w:rPr>
      </w:pPr>
      <w:r>
        <w:rPr>
          <w:b/>
        </w:rPr>
      </w:r>
    </w:p>
    <w:p>
      <w:pPr>
        <w:pStyle w:val="Header"/>
        <w:tabs>
          <w:tab w:val="left" w:pos="708" w:leader="none"/>
        </w:tabs>
        <w:rPr>
          <w:rFonts w:ascii="Arial" w:hAnsi="Arial" w:cs="Arial"/>
          <w:b/>
          <w:b/>
        </w:rPr>
      </w:pPr>
      <w:r>
        <w:rPr>
          <w:rFonts w:cs="Arial" w:ascii="Arial" w:hAnsi="Arial"/>
          <w:b/>
        </w:rPr>
        <w:t>Bemerkungen:</w:t>
      </w:r>
    </w:p>
    <w:p>
      <w:pPr>
        <w:pStyle w:val="Header"/>
        <w:tabs>
          <w:tab w:val="left" w:pos="708" w:leader="none"/>
        </w:tabs>
        <w:rPr>
          <w:rFonts w:ascii="Arial" w:hAnsi="Arial" w:cs="Arial"/>
          <w:i/>
          <w:i/>
          <w:iCs/>
          <w:sz w:val="20"/>
          <w:szCs w:val="20"/>
        </w:rPr>
      </w:pPr>
      <w:r>
        <w:fldChar w:fldCharType="begin">
          <w:ffData>
            <w:name w:val="Text2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rPr>
      </w:pPr>
      <w:r>
        <w:fldChar w:fldCharType="begin">
          <w:ffData>
            <w:name w:val="Text2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lang w:val="en-US" w:eastAsia="en-US"/>
        </w:rPr>
      </w:pPr>
      <w:r>
        <w:fldChar w:fldCharType="begin">
          <w:ffData>
            <w:name w:val="Text2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bl>
      <w:tblPr>
        <w:tblW w:w="9639" w:type="dxa"/>
        <w:jc w:val="left"/>
        <w:tblInd w:w="0" w:type="dxa"/>
        <w:tblLayout w:type="fixed"/>
        <w:tblCellMar>
          <w:top w:w="57" w:type="dxa"/>
          <w:left w:w="113" w:type="dxa"/>
          <w:bottom w:w="57" w:type="dxa"/>
          <w:right w:w="113" w:type="dxa"/>
        </w:tblCellMar>
      </w:tblPr>
      <w:tblGrid>
        <w:gridCol w:w="1843"/>
        <w:gridCol w:w="7026"/>
        <w:gridCol w:w="770"/>
      </w:tblGrid>
      <w:tr>
        <w:trPr>
          <w:cantSplit w:val="true"/>
        </w:trPr>
        <w:tc>
          <w:tcPr>
            <w:tcW w:w="8869" w:type="dxa"/>
            <w:gridSpan w:val="2"/>
            <w:tcBorders/>
          </w:tcPr>
          <w:p>
            <w:pPr>
              <w:pStyle w:val="Header"/>
              <w:tabs>
                <w:tab w:val="left" w:pos="708" w:leader="none"/>
              </w:tabs>
              <w:snapToGrid w:val="false"/>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76"/>
              <w:ind w:left="-113" w:hanging="0"/>
              <w:rPr/>
            </w:pPr>
            <w:r>
              <w:rPr>
                <w:rFonts w:cs="Arial" w:ascii="Arial" w:hAnsi="Arial"/>
                <w:b/>
              </w:rPr>
              <w:t>Sozialkompetenz:</w:t>
            </w:r>
            <w:r>
              <w:rPr>
                <w:rFonts w:cs="Arial" w:ascii="Arial" w:hAnsi="Arial"/>
              </w:rPr>
              <w:t xml:space="preserve"> Kommunikationsfähigkeit</w:t>
            </w:r>
          </w:p>
        </w:tc>
        <w:tc>
          <w:tcPr>
            <w:tcW w:w="7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367"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7" w:name="__Fieldmark__365_3273711047"/>
            <w:bookmarkStart w:id="698" w:name="__Fieldmark__365_3273711047"/>
            <w:bookmarkEnd w:id="69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9" w:name="__Fieldmark__366_3273711047"/>
            <w:bookmarkStart w:id="700" w:name="__Fieldmark__366_3273711047"/>
            <w:bookmarkEnd w:id="70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1" w:name="__Fieldmark__367_3273711047"/>
            <w:bookmarkStart w:id="702" w:name="__Fieldmark__367_3273711047"/>
            <w:bookmarkEnd w:id="70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3" w:name="__Fieldmark__368_3273711047"/>
            <w:bookmarkStart w:id="704" w:name="__Fieldmark__368_3273711047"/>
            <w:bookmarkEnd w:id="70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5" w:name="__Fieldmark__369_3273711047"/>
            <w:bookmarkStart w:id="706" w:name="__Fieldmark__369_3273711047"/>
            <w:bookmarkEnd w:id="70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7" w:name="__Fieldmark__370_3273711047"/>
            <w:bookmarkStart w:id="708" w:name="__Fieldmark__370_3273711047"/>
            <w:bookmarkEnd w:id="70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9" w:name="__Fieldmark__371_3273711047"/>
            <w:bookmarkStart w:id="710" w:name="__Fieldmark__371_3273711047"/>
            <w:bookmarkEnd w:id="71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1" w:name="__Fieldmark__372_3273711047"/>
            <w:bookmarkStart w:id="712" w:name="__Fieldmark__372_3273711047"/>
            <w:bookmarkEnd w:id="71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3" w:name="__Fieldmark__373_3273711047"/>
            <w:bookmarkStart w:id="714" w:name="__Fieldmark__373_3273711047"/>
            <w:bookmarkEnd w:id="71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5" w:name="__Fieldmark__374_3273711047"/>
            <w:bookmarkStart w:id="716" w:name="__Fieldmark__374_3273711047"/>
            <w:bookmarkEnd w:id="71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7" w:name="__Fieldmark__375_3273711047"/>
            <w:bookmarkStart w:id="718" w:name="__Fieldmark__375_3273711047"/>
            <w:bookmarkEnd w:id="71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9" w:name="__Fieldmark__376_3273711047"/>
            <w:bookmarkStart w:id="720" w:name="__Fieldmark__376_3273711047"/>
            <w:bookmarkEnd w:id="72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Ausdrucksfähigkeit</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10"/>
              </w:numPr>
              <w:spacing w:lineRule="auto" w:line="240"/>
              <w:rPr>
                <w:rFonts w:ascii="Arial" w:hAnsi="Arial" w:cs="Arial"/>
                <w:b/>
                <w:b/>
                <w:i/>
                <w:i/>
                <w:iCs/>
                <w:sz w:val="22"/>
                <w:szCs w:val="22"/>
              </w:rPr>
            </w:pPr>
            <w:r>
              <w:rPr>
                <w:rFonts w:cs="Arial" w:ascii="Arial" w:hAnsi="Arial"/>
                <w:b/>
                <w:i/>
                <w:iCs/>
                <w:sz w:val="22"/>
                <w:szCs w:val="22"/>
              </w:rPr>
              <w:t>formuliert Sachverhalte mündlich verständlich.</w:t>
            </w:r>
          </w:p>
          <w:p>
            <w:pPr>
              <w:pStyle w:val="Header"/>
              <w:numPr>
                <w:ilvl w:val="0"/>
                <w:numId w:val="10"/>
              </w:numPr>
              <w:spacing w:lineRule="auto" w:line="240"/>
              <w:rPr>
                <w:rFonts w:ascii="Arial" w:hAnsi="Arial" w:cs="Arial"/>
                <w:b/>
                <w:b/>
                <w:i/>
                <w:i/>
                <w:iCs/>
                <w:sz w:val="22"/>
                <w:szCs w:val="22"/>
              </w:rPr>
            </w:pPr>
            <w:r>
              <w:rPr>
                <w:rFonts w:cs="Arial" w:ascii="Arial" w:hAnsi="Arial"/>
                <w:b/>
                <w:i/>
                <w:iCs/>
                <w:sz w:val="22"/>
                <w:szCs w:val="22"/>
              </w:rPr>
              <w:t>verschriftlicht Planungen (Aktivitäten, Projekte) verständlich und nachvollziehbar.</w:t>
            </w:r>
          </w:p>
          <w:p>
            <w:pPr>
              <w:pStyle w:val="Header"/>
              <w:numPr>
                <w:ilvl w:val="0"/>
                <w:numId w:val="10"/>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2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r>
        <w:trPr>
          <w:trHeight w:val="2043"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1" w:name="__Fieldmark__378_3273711047"/>
            <w:bookmarkStart w:id="722" w:name="__Fieldmark__378_3273711047"/>
            <w:bookmarkEnd w:id="72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3" w:name="__Fieldmark__379_3273711047"/>
            <w:bookmarkStart w:id="724" w:name="__Fieldmark__379_3273711047"/>
            <w:bookmarkEnd w:id="72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5" w:name="__Fieldmark__380_3273711047"/>
            <w:bookmarkStart w:id="726" w:name="__Fieldmark__380_3273711047"/>
            <w:bookmarkEnd w:id="72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7" w:name="__Fieldmark__381_3273711047"/>
            <w:bookmarkStart w:id="728" w:name="__Fieldmark__381_3273711047"/>
            <w:bookmarkEnd w:id="72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9" w:name="__Fieldmark__382_3273711047"/>
            <w:bookmarkStart w:id="730" w:name="__Fieldmark__382_3273711047"/>
            <w:bookmarkEnd w:id="73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1" w:name="__Fieldmark__383_3273711047"/>
            <w:bookmarkStart w:id="732" w:name="__Fieldmark__383_3273711047"/>
            <w:bookmarkEnd w:id="73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3" w:name="__Fieldmark__384_3273711047"/>
            <w:bookmarkStart w:id="734" w:name="__Fieldmark__384_3273711047"/>
            <w:bookmarkEnd w:id="73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5" w:name="__Fieldmark__385_3273711047"/>
            <w:bookmarkStart w:id="736" w:name="__Fieldmark__385_3273711047"/>
            <w:bookmarkEnd w:id="73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7" w:name="__Fieldmark__386_3273711047"/>
            <w:bookmarkStart w:id="738" w:name="__Fieldmark__386_3273711047"/>
            <w:bookmarkEnd w:id="73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9" w:name="__Fieldmark__387_3273711047"/>
            <w:bookmarkStart w:id="740" w:name="__Fieldmark__387_3273711047"/>
            <w:bookmarkEnd w:id="74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1" w:name="__Fieldmark__388_3273711047"/>
            <w:bookmarkStart w:id="742" w:name="__Fieldmark__388_3273711047"/>
            <w:bookmarkEnd w:id="74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3" w:name="__Fieldmark__389_3273711047"/>
            <w:bookmarkStart w:id="744" w:name="__Fieldmark__389_3273711047"/>
            <w:bookmarkEnd w:id="74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5" w:name="__Fieldmark__390_3273711047"/>
            <w:bookmarkStart w:id="746" w:name="__Fieldmark__390_3273711047"/>
            <w:bookmarkEnd w:id="74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7" w:name="__Fieldmark__391_3273711047"/>
            <w:bookmarkStart w:id="748" w:name="__Fieldmark__391_3273711047"/>
            <w:bookmarkEnd w:id="74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9" w:name="__Fieldmark__392_3273711047"/>
            <w:bookmarkStart w:id="750" w:name="__Fieldmark__392_3273711047"/>
            <w:bookmarkEnd w:id="75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1" w:name="__Fieldmark__393_3273711047"/>
            <w:bookmarkStart w:id="752" w:name="__Fieldmark__393_3273711047"/>
            <w:bookmarkEnd w:id="75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3" w:name="__Fieldmark__394_3273711047"/>
            <w:bookmarkStart w:id="754" w:name="__Fieldmark__394_3273711047"/>
            <w:bookmarkEnd w:id="75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5" w:name="__Fieldmark__395_3273711047"/>
            <w:bookmarkStart w:id="756" w:name="__Fieldmark__395_3273711047"/>
            <w:bookmarkEnd w:id="75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7" w:name="__Fieldmark__396_3273711047"/>
            <w:bookmarkStart w:id="758" w:name="__Fieldmark__396_3273711047"/>
            <w:bookmarkEnd w:id="75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9" w:name="__Fieldmark__397_3273711047"/>
            <w:bookmarkStart w:id="760" w:name="__Fieldmark__397_3273711047"/>
            <w:bookmarkEnd w:id="76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1" w:name="__Fieldmark__398_3273711047"/>
            <w:bookmarkStart w:id="762" w:name="__Fieldmark__398_3273711047"/>
            <w:bookmarkEnd w:id="76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3" w:name="__Fieldmark__399_3273711047"/>
            <w:bookmarkStart w:id="764" w:name="__Fieldmark__399_3273711047"/>
            <w:bookmarkEnd w:id="76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5" w:name="__Fieldmark__400_3273711047"/>
            <w:bookmarkStart w:id="766" w:name="__Fieldmark__400_3273711047"/>
            <w:bookmarkEnd w:id="76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7" w:name="__Fieldmark__401_3273711047"/>
            <w:bookmarkStart w:id="768" w:name="__Fieldmark__401_3273711047"/>
            <w:bookmarkEnd w:id="76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9" w:name="__Fieldmark__402_3273711047"/>
            <w:bookmarkStart w:id="770" w:name="__Fieldmark__402_3273711047"/>
            <w:bookmarkEnd w:id="77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1" w:name="__Fieldmark__403_3273711047"/>
            <w:bookmarkStart w:id="772" w:name="__Fieldmark__403_3273711047"/>
            <w:bookmarkEnd w:id="77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3" w:name="__Fieldmark__404_3273711047"/>
            <w:bookmarkStart w:id="774" w:name="__Fieldmark__404_3273711047"/>
            <w:bookmarkEnd w:id="77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5" w:name="__Fieldmark__405_3273711047"/>
            <w:bookmarkStart w:id="776" w:name="__Fieldmark__405_3273711047"/>
            <w:bookmarkEnd w:id="77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7" w:name="__Fieldmark__406_3273711047"/>
            <w:bookmarkStart w:id="778" w:name="__Fieldmark__406_3273711047"/>
            <w:bookmarkEnd w:id="77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9" w:name="__Fieldmark__407_3273711047"/>
            <w:bookmarkStart w:id="780" w:name="__Fieldmark__407_3273711047"/>
            <w:bookmarkEnd w:id="78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1" w:name="__Fieldmark__408_3273711047"/>
            <w:bookmarkStart w:id="782" w:name="__Fieldmark__408_3273711047"/>
            <w:bookmarkEnd w:id="78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3" w:name="__Fieldmark__409_3273711047"/>
            <w:bookmarkStart w:id="784" w:name="__Fieldmark__409_3273711047"/>
            <w:bookmarkEnd w:id="78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5" w:name="__Fieldmark__410_3273711047"/>
            <w:bookmarkStart w:id="786" w:name="__Fieldmark__410_3273711047"/>
            <w:bookmarkEnd w:id="78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7" w:name="__Fieldmark__411_3273711047"/>
            <w:bookmarkStart w:id="788" w:name="__Fieldmark__411_3273711047"/>
            <w:bookmarkEnd w:id="78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9" w:name="__Fieldmark__412_3273711047"/>
            <w:bookmarkStart w:id="790" w:name="__Fieldmark__412_3273711047"/>
            <w:bookmarkEnd w:id="79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1" w:name="__Fieldmark__413_3273711047"/>
            <w:bookmarkStart w:id="792" w:name="__Fieldmark__413_3273711047"/>
            <w:bookmarkEnd w:id="79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3" w:name="__Fieldmark__414_3273711047"/>
            <w:bookmarkStart w:id="794" w:name="__Fieldmark__414_3273711047"/>
            <w:bookmarkEnd w:id="79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5" w:name="__Fieldmark__415_3273711047"/>
            <w:bookmarkStart w:id="796" w:name="__Fieldmark__415_3273711047"/>
            <w:bookmarkEnd w:id="79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7" w:name="__Fieldmark__416_3273711047"/>
            <w:bookmarkStart w:id="798" w:name="__Fieldmark__416_3273711047"/>
            <w:bookmarkEnd w:id="79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9" w:name="__Fieldmark__417_3273711047"/>
            <w:bookmarkStart w:id="800" w:name="__Fieldmark__417_3273711047"/>
            <w:bookmarkEnd w:id="80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Gesprächsverhalten</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 xml:space="preserve">hält Blickkontakt und gestaltet Gespräche aktiv mit. </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hört zu Betreuenden aufmerksam zu und unterstützt sie, sofern erforderlich, bei der Artikulation.</w:t>
            </w:r>
          </w:p>
          <w:p>
            <w:pPr>
              <w:pStyle w:val="Header"/>
              <w:numPr>
                <w:ilvl w:val="0"/>
                <w:numId w:val="11"/>
              </w:numPr>
              <w:spacing w:lineRule="auto" w:line="240"/>
              <w:rPr/>
            </w:pPr>
            <w:r>
              <w:rPr>
                <w:rFonts w:cs="Arial" w:ascii="Arial" w:hAnsi="Arial"/>
                <w:b/>
                <w:i/>
                <w:iCs/>
                <w:sz w:val="22"/>
                <w:szCs w:val="22"/>
              </w:rPr>
              <w:t>lässt Gesprächspartnerinnen/Gesprächspartner aussprechen und wendet konstruktive Gesprächstechniken (Ich-Botschaften/Aktives Zuhören) an.</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äußert ihren/seinen eigenen Standpunkt.</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 xml:space="preserve">gibt konstruktives Feedback und kollegiale Anregungen. </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nimmt konstruktives Feedback und kollegiale Impulse an.</w:t>
            </w:r>
          </w:p>
          <w:p>
            <w:pPr>
              <w:pStyle w:val="Header"/>
              <w:numPr>
                <w:ilvl w:val="0"/>
                <w:numId w:val="11"/>
              </w:numPr>
              <w:spacing w:lineRule="auto" w:line="240"/>
              <w:rPr/>
            </w:pPr>
            <w:r>
              <w:rPr>
                <w:rFonts w:cs="Arial" w:ascii="Arial" w:hAnsi="Arial"/>
                <w:b/>
                <w:i/>
                <w:iCs/>
                <w:sz w:val="22"/>
                <w:szCs w:val="22"/>
              </w:rPr>
              <w:t>setzt sich mit der Meinung anderer auseinander.</w:t>
            </w:r>
          </w:p>
          <w:p>
            <w:pPr>
              <w:pStyle w:val="Header"/>
              <w:numPr>
                <w:ilvl w:val="0"/>
                <w:numId w:val="11"/>
              </w:numPr>
              <w:spacing w:lineRule="auto" w:line="240"/>
              <w:rPr>
                <w:rFonts w:ascii="Arial" w:hAnsi="Arial" w:cs="Arial"/>
                <w:b/>
                <w:b/>
                <w:i/>
                <w:i/>
                <w:iCs/>
                <w:sz w:val="22"/>
                <w:szCs w:val="22"/>
              </w:rPr>
            </w:pPr>
            <w:r>
              <w:rPr>
                <w:rFonts w:cs="Arial" w:ascii="Arial" w:hAnsi="Arial"/>
                <w:b/>
                <w:i/>
                <w:iCs/>
                <w:sz w:val="22"/>
                <w:szCs w:val="22"/>
              </w:rPr>
              <w:t>geht aufrichtig und fair mit anderen um.</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moderiert Gespräche mit der ganzen Gruppe.</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2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ind w:firstLine="29"/>
              <w:rPr>
                <w:rFonts w:ascii="Arial" w:hAnsi="Arial" w:cs="Arial"/>
                <w:i/>
                <w:i/>
                <w:iCs/>
                <w:sz w:val="22"/>
                <w:szCs w:val="22"/>
              </w:rPr>
            </w:pPr>
            <w:r>
              <w:rPr>
                <w:rFonts w:cs="Arial" w:ascii="Arial" w:hAnsi="Arial"/>
                <w:i/>
                <w:iCs/>
                <w:sz w:val="22"/>
                <w:szCs w:val="22"/>
              </w:rPr>
            </w:r>
          </w:p>
        </w:tc>
      </w:tr>
    </w:tbl>
    <w:p>
      <w:pPr>
        <w:pStyle w:val="Header"/>
        <w:tabs>
          <w:tab w:val="left" w:pos="708" w:leader="none"/>
        </w:tabs>
        <w:spacing w:lineRule="auto" w:line="240"/>
        <w:rPr>
          <w:color w:val="4BACC6"/>
        </w:rPr>
      </w:pPr>
      <w:r>
        <w:rPr>
          <w:color w:val="4BACC6"/>
        </w:rPr>
      </w:r>
    </w:p>
    <w:tbl>
      <w:tblPr>
        <w:tblW w:w="9639" w:type="dxa"/>
        <w:jc w:val="left"/>
        <w:tblInd w:w="0" w:type="dxa"/>
        <w:tblLayout w:type="fixed"/>
        <w:tblCellMar>
          <w:top w:w="57" w:type="dxa"/>
          <w:left w:w="113" w:type="dxa"/>
          <w:bottom w:w="57" w:type="dxa"/>
          <w:right w:w="113" w:type="dxa"/>
        </w:tblCellMar>
      </w:tblPr>
      <w:tblGrid>
        <w:gridCol w:w="1843"/>
        <w:gridCol w:w="7026"/>
        <w:gridCol w:w="770"/>
      </w:tblGrid>
      <w:tr>
        <w:trPr>
          <w:cantSplit w:val="true"/>
        </w:trPr>
        <w:tc>
          <w:tcPr>
            <w:tcW w:w="8869" w:type="dxa"/>
            <w:gridSpan w:val="2"/>
            <w:tcBorders>
              <w:bottom w:val="single" w:sz="4" w:space="0" w:color="000000"/>
            </w:tcBorders>
          </w:tcPr>
          <w:p>
            <w:pPr>
              <w:pStyle w:val="Header"/>
              <w:tabs>
                <w:tab w:val="left" w:pos="708" w:leader="none"/>
              </w:tabs>
              <w:snapToGrid w:val="false"/>
              <w:spacing w:lineRule="auto" w:line="276"/>
              <w:ind w:left="-113" w:hanging="0"/>
              <w:rPr/>
            </w:pPr>
            <w:r>
              <w:rPr>
                <w:rFonts w:cs="Arial" w:ascii="Arial" w:hAnsi="Arial"/>
                <w:b/>
                <w:bCs/>
              </w:rPr>
              <w:t>Sozialkompetenz:</w:t>
            </w:r>
            <w:r>
              <w:rPr>
                <w:rFonts w:cs="Arial" w:ascii="Arial" w:hAnsi="Arial"/>
              </w:rPr>
              <w:t xml:space="preserve"> Kooperationsfähigkeit</w:t>
            </w:r>
          </w:p>
        </w:tc>
        <w:tc>
          <w:tcPr>
            <w:tcW w:w="7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24"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1" w:name="__Fieldmark__419_3273711047"/>
            <w:bookmarkStart w:id="802" w:name="__Fieldmark__419_3273711047"/>
            <w:bookmarkEnd w:id="80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3" w:name="__Fieldmark__420_3273711047"/>
            <w:bookmarkStart w:id="804" w:name="__Fieldmark__420_3273711047"/>
            <w:bookmarkEnd w:id="80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5" w:name="__Fieldmark__421_3273711047"/>
            <w:bookmarkStart w:id="806" w:name="__Fieldmark__421_3273711047"/>
            <w:bookmarkEnd w:id="80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7" w:name="__Fieldmark__422_3273711047"/>
            <w:bookmarkStart w:id="808" w:name="__Fieldmark__422_3273711047"/>
            <w:bookmarkEnd w:id="80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9" w:name="__Fieldmark__423_3273711047"/>
            <w:bookmarkStart w:id="810" w:name="__Fieldmark__423_3273711047"/>
            <w:bookmarkEnd w:id="81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1" w:name="__Fieldmark__424_3273711047"/>
            <w:bookmarkStart w:id="812" w:name="__Fieldmark__424_3273711047"/>
            <w:bookmarkEnd w:id="81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3" w:name="__Fieldmark__425_3273711047"/>
            <w:bookmarkStart w:id="814" w:name="__Fieldmark__425_3273711047"/>
            <w:bookmarkEnd w:id="81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5" w:name="__Fieldmark__426_3273711047"/>
            <w:bookmarkStart w:id="816" w:name="__Fieldmark__426_3273711047"/>
            <w:bookmarkEnd w:id="81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7" w:name="__Fieldmark__427_3273711047"/>
            <w:bookmarkStart w:id="818" w:name="__Fieldmark__427_3273711047"/>
            <w:bookmarkEnd w:id="81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9" w:name="__Fieldmark__428_3273711047"/>
            <w:bookmarkStart w:id="820" w:name="__Fieldmark__428_3273711047"/>
            <w:bookmarkEnd w:id="82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1" w:name="__Fieldmark__429_3273711047"/>
            <w:bookmarkStart w:id="822" w:name="__Fieldmark__429_3273711047"/>
            <w:bookmarkEnd w:id="82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3" w:name="__Fieldmark__430_3273711047"/>
            <w:bookmarkStart w:id="824" w:name="__Fieldmark__430_3273711047"/>
            <w:bookmarkEnd w:id="82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5" w:name="__Fieldmark__431_3273711047"/>
            <w:bookmarkStart w:id="826" w:name="__Fieldmark__431_3273711047"/>
            <w:bookmarkEnd w:id="82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7" w:name="__Fieldmark__432_3273711047"/>
            <w:bookmarkStart w:id="828" w:name="__Fieldmark__432_3273711047"/>
            <w:bookmarkEnd w:id="82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9" w:name="__Fieldmark__433_3273711047"/>
            <w:bookmarkStart w:id="830" w:name="__Fieldmark__433_3273711047"/>
            <w:bookmarkEnd w:id="83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1" w:name="__Fieldmark__434_3273711047"/>
            <w:bookmarkStart w:id="832" w:name="__Fieldmark__434_3273711047"/>
            <w:bookmarkEnd w:id="83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3" w:name="__Fieldmark__435_3273711047"/>
            <w:bookmarkStart w:id="834" w:name="__Fieldmark__435_3273711047"/>
            <w:bookmarkEnd w:id="83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5" w:name="__Fieldmark__436_3273711047"/>
            <w:bookmarkStart w:id="836" w:name="__Fieldmark__436_3273711047"/>
            <w:bookmarkEnd w:id="83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7" w:name="__Fieldmark__437_3273711047"/>
            <w:bookmarkStart w:id="838" w:name="__Fieldmark__437_3273711047"/>
            <w:bookmarkEnd w:id="83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9" w:name="__Fieldmark__438_3273711047"/>
            <w:bookmarkStart w:id="840" w:name="__Fieldmark__438_3273711047"/>
            <w:bookmarkEnd w:id="84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1" w:name="__Fieldmark__439_3273711047"/>
            <w:bookmarkStart w:id="842" w:name="__Fieldmark__439_3273711047"/>
            <w:bookmarkEnd w:id="84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3" w:name="__Fieldmark__440_3273711047"/>
            <w:bookmarkStart w:id="844" w:name="__Fieldmark__440_3273711047"/>
            <w:bookmarkEnd w:id="84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5" w:name="__Fieldmark__441_3273711047"/>
            <w:bookmarkStart w:id="846" w:name="__Fieldmark__441_3273711047"/>
            <w:bookmarkEnd w:id="84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7" w:name="__Fieldmark__442_3273711047"/>
            <w:bookmarkStart w:id="848" w:name="__Fieldmark__442_3273711047"/>
            <w:bookmarkEnd w:id="84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9" w:name="__Fieldmark__443_3273711047"/>
            <w:bookmarkStart w:id="850" w:name="__Fieldmark__443_3273711047"/>
            <w:bookmarkEnd w:id="85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1" w:name="__Fieldmark__444_3273711047"/>
            <w:bookmarkStart w:id="852" w:name="__Fieldmark__444_3273711047"/>
            <w:bookmarkEnd w:id="85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3" w:name="__Fieldmark__445_3273711047"/>
            <w:bookmarkStart w:id="854" w:name="__Fieldmark__445_3273711047"/>
            <w:bookmarkEnd w:id="85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5" w:name="__Fieldmark__446_3273711047"/>
            <w:bookmarkStart w:id="856" w:name="__Fieldmark__446_3273711047"/>
            <w:bookmarkEnd w:id="856"/>
            <w:r/>
            <w:r>
              <w:rPr>
                <w:sz w:val="22"/>
                <w:szCs w:val="22"/>
                <w:rFonts w:cs="Arial" w:ascii="Arial" w:hAnsi="Arial"/>
              </w:rPr>
              <w:fldChar w:fldCharType="end"/>
            </w:r>
            <w:r>
              <w:rPr>
                <w:rFonts w:cs="Arial" w:ascii="Arial" w:hAnsi="Arial"/>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Arial" w:hAnsi="Arial" w:cs="Arial"/>
                <w:b/>
                <w:b/>
                <w:iCs/>
                <w:sz w:val="22"/>
                <w:szCs w:val="22"/>
              </w:rPr>
            </w:pPr>
            <w:r>
              <w:rPr>
                <w:rFonts w:cs="Arial" w:ascii="Arial" w:hAnsi="Arial"/>
                <w:b/>
                <w:iCs/>
                <w:sz w:val="22"/>
                <w:szCs w:val="22"/>
              </w:rPr>
              <w:t>Teamfähigkeit</w:t>
            </w:r>
          </w:p>
          <w:p>
            <w:pPr>
              <w:pStyle w:val="Header"/>
              <w:spacing w:lineRule="auto" w:line="240"/>
              <w:rPr>
                <w:rFonts w:ascii="Arial" w:hAnsi="Arial" w:cs="Arial"/>
                <w:b/>
                <w:b/>
                <w:iCs/>
                <w:sz w:val="22"/>
                <w:szCs w:val="22"/>
              </w:rPr>
            </w:pPr>
            <w:r>
              <w:rPr>
                <w:rFonts w:cs="Arial" w:ascii="Arial" w:hAnsi="Arial"/>
                <w:b/>
                <w:iCs/>
                <w:sz w:val="22"/>
                <w:szCs w:val="22"/>
              </w:rPr>
            </w:r>
          </w:p>
          <w:p>
            <w:pPr>
              <w:pStyle w:val="Header"/>
              <w:tabs>
                <w:tab w:val="left" w:pos="708" w:leader="none"/>
              </w:tabs>
              <w:spacing w:lineRule="auto" w:line="240"/>
              <w:rPr>
                <w:rFonts w:ascii="Arial" w:hAnsi="Arial" w:cs="Arial"/>
                <w:i/>
                <w:i/>
                <w:iCs/>
                <w:sz w:val="22"/>
                <w:szCs w:val="22"/>
              </w:rPr>
            </w:pPr>
            <w:r>
              <w:rPr>
                <w:rFonts w:cs="Arial" w:ascii="Arial" w:hAnsi="Arial"/>
                <w:i/>
                <w:iCs/>
                <w:sz w:val="22"/>
                <w:szCs w:val="22"/>
              </w:rPr>
              <w:t>(Die Praktikantin/der Praktikant)</w:t>
            </w:r>
          </w:p>
          <w:p>
            <w:pPr>
              <w:pStyle w:val="Header"/>
              <w:numPr>
                <w:ilvl w:val="0"/>
                <w:numId w:val="11"/>
              </w:numPr>
              <w:spacing w:lineRule="auto" w:line="240"/>
              <w:rPr/>
            </w:pPr>
            <w:r>
              <w:rPr>
                <w:rFonts w:cs="Arial" w:ascii="Arial" w:hAnsi="Arial"/>
                <w:i/>
                <w:iCs/>
                <w:sz w:val="22"/>
                <w:szCs w:val="22"/>
              </w:rPr>
              <w:t>beteiligt sich konstruktiv an Teamsitzungen und präsentiert eigene Projekte, Teilprojekte oder Vorhaben.</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übernimmt Aufgaben im Rahmen der Teamsitzung (z.B. Moderation, Protokollführung)</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trägt gemeinsame Entscheidungen des Teams mit.</w:t>
            </w:r>
          </w:p>
          <w:p>
            <w:pPr>
              <w:pStyle w:val="Header"/>
              <w:numPr>
                <w:ilvl w:val="0"/>
                <w:numId w:val="11"/>
              </w:numPr>
              <w:spacing w:lineRule="auto" w:line="240"/>
              <w:rPr>
                <w:rFonts w:ascii="Arial" w:hAnsi="Arial" w:cs="Arial"/>
                <w:i/>
                <w:i/>
                <w:sz w:val="22"/>
                <w:szCs w:val="22"/>
              </w:rPr>
            </w:pPr>
            <w:r>
              <w:rPr>
                <w:rFonts w:cs="Arial" w:ascii="Arial" w:hAnsi="Arial"/>
                <w:i/>
                <w:sz w:val="22"/>
                <w:szCs w:val="22"/>
              </w:rPr>
              <w:t>geht pflichtbewusst mit vertraulichen Informationen um.</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leistet aktiven Beitrag zum notwendigen Informationsfluss.</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integriert und positioniert sich innerhalb des Teams mit ihren/seinen individuellen Kompetenzen.</w:t>
            </w:r>
          </w:p>
          <w:p>
            <w:pPr>
              <w:pStyle w:val="Header"/>
              <w:numPr>
                <w:ilvl w:val="0"/>
                <w:numId w:val="11"/>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2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rPr>
                <w:rFonts w:ascii="Arial" w:hAnsi="Arial" w:cs="Arial"/>
                <w:i/>
                <w:i/>
                <w:iCs/>
                <w:sz w:val="22"/>
                <w:szCs w:val="22"/>
              </w:rPr>
            </w:pPr>
            <w:r>
              <w:rPr>
                <w:rFonts w:cs="Arial" w:ascii="Arial" w:hAnsi="Arial"/>
                <w:i/>
                <w:iCs/>
                <w:sz w:val="22"/>
                <w:szCs w:val="22"/>
              </w:rPr>
            </w:r>
          </w:p>
        </w:tc>
      </w:tr>
      <w:tr>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7" w:name="__Fieldmark__448_3273711047"/>
            <w:bookmarkStart w:id="858" w:name="__Fieldmark__448_3273711047"/>
            <w:bookmarkEnd w:id="85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9" w:name="__Fieldmark__449_3273711047"/>
            <w:bookmarkStart w:id="860" w:name="__Fieldmark__449_3273711047"/>
            <w:bookmarkEnd w:id="860"/>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1" w:name="__Fieldmark__450_3273711047"/>
            <w:bookmarkStart w:id="862" w:name="__Fieldmark__450_3273711047"/>
            <w:bookmarkEnd w:id="86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3" w:name="__Fieldmark__451_3273711047"/>
            <w:bookmarkStart w:id="864" w:name="__Fieldmark__451_3273711047"/>
            <w:bookmarkEnd w:id="86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5" w:name="__Fieldmark__452_3273711047"/>
            <w:bookmarkStart w:id="866" w:name="__Fieldmark__452_3273711047"/>
            <w:bookmarkEnd w:id="86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7" w:name="__Fieldmark__453_3273711047"/>
            <w:bookmarkStart w:id="868" w:name="__Fieldmark__453_3273711047"/>
            <w:bookmarkEnd w:id="86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9" w:name="__Fieldmark__454_3273711047"/>
            <w:bookmarkStart w:id="870" w:name="__Fieldmark__454_3273711047"/>
            <w:bookmarkEnd w:id="87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1" w:name="__Fieldmark__455_3273711047"/>
            <w:bookmarkStart w:id="872" w:name="__Fieldmark__455_3273711047"/>
            <w:bookmarkEnd w:id="87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3" w:name="__Fieldmark__456_3273711047"/>
            <w:bookmarkStart w:id="874" w:name="__Fieldmark__456_3273711047"/>
            <w:bookmarkEnd w:id="87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5" w:name="__Fieldmark__457_3273711047"/>
            <w:bookmarkStart w:id="876" w:name="__Fieldmark__457_3273711047"/>
            <w:bookmarkEnd w:id="876"/>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7" w:name="__Fieldmark__458_3273711047"/>
            <w:bookmarkStart w:id="878" w:name="__Fieldmark__458_3273711047"/>
            <w:bookmarkEnd w:id="87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9" w:name="__Fieldmark__459_3273711047"/>
            <w:bookmarkStart w:id="880" w:name="__Fieldmark__459_3273711047"/>
            <w:bookmarkEnd w:id="88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1" w:name="__Fieldmark__460_3273711047"/>
            <w:bookmarkStart w:id="882" w:name="__Fieldmark__460_3273711047"/>
            <w:bookmarkEnd w:id="88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3" w:name="__Fieldmark__461_3273711047"/>
            <w:bookmarkStart w:id="884" w:name="__Fieldmark__461_3273711047"/>
            <w:bookmarkEnd w:id="884"/>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5" w:name="__Fieldmark__462_3273711047"/>
            <w:bookmarkStart w:id="886" w:name="__Fieldmark__462_3273711047"/>
            <w:bookmarkEnd w:id="88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7" w:name="__Fieldmark__463_3273711047"/>
            <w:bookmarkStart w:id="888" w:name="__Fieldmark__463_3273711047"/>
            <w:bookmarkEnd w:id="88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9" w:name="__Fieldmark__464_3273711047"/>
            <w:bookmarkStart w:id="890" w:name="__Fieldmark__464_3273711047"/>
            <w:bookmarkEnd w:id="89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1" w:name="__Fieldmark__465_3273711047"/>
            <w:bookmarkStart w:id="892" w:name="__Fieldmark__465_3273711047"/>
            <w:bookmarkEnd w:id="892"/>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3" w:name="__Fieldmark__466_3273711047"/>
            <w:bookmarkStart w:id="894" w:name="__Fieldmark__466_3273711047"/>
            <w:bookmarkEnd w:id="89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5" w:name="__Fieldmark__467_3273711047"/>
            <w:bookmarkStart w:id="896" w:name="__Fieldmark__467_3273711047"/>
            <w:bookmarkEnd w:id="89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b/>
                <w:b/>
                <w:sz w:val="22"/>
                <w:szCs w:val="22"/>
              </w:rPr>
            </w:pPr>
            <w:r>
              <w:rPr>
                <w:rFonts w:cs="Arial" w:ascii="Arial" w:hAnsi="Arial"/>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t>Kontaktfähigkeit zu Sorgeberechtigten, Angehörigen und gesetzlichen Betreuungspersonen</w:t>
            </w:r>
          </w:p>
          <w:p>
            <w:pPr>
              <w:pStyle w:val="Header"/>
              <w:tabs>
                <w:tab w:val="left" w:pos="708" w:leader="none"/>
              </w:tabs>
              <w:snapToGrid w:val="false"/>
              <w:spacing w:lineRule="auto" w:line="240"/>
              <w:rPr>
                <w:rFonts w:ascii="Arial" w:hAnsi="Arial" w:cs="Arial"/>
                <w:b/>
                <w:b/>
                <w:sz w:val="22"/>
                <w:szCs w:val="22"/>
              </w:rPr>
            </w:pPr>
            <w:r>
              <w:rPr>
                <w:rFonts w:cs="Arial" w:ascii="Arial" w:hAnsi="Arial"/>
                <w:b/>
                <w:sz w:val="22"/>
                <w:szCs w:val="22"/>
              </w:rPr>
            </w:r>
          </w:p>
          <w:p>
            <w:pPr>
              <w:pStyle w:val="Header"/>
              <w:tabs>
                <w:tab w:val="left" w:pos="708" w:leader="none"/>
              </w:tabs>
              <w:spacing w:lineRule="auto" w:line="240"/>
              <w:rPr/>
            </w:pPr>
            <w:r>
              <w:rPr>
                <w:rFonts w:cs="Arial" w:ascii="Arial" w:hAnsi="Arial"/>
                <w:i/>
                <w:iCs/>
                <w:sz w:val="22"/>
                <w:szCs w:val="22"/>
              </w:rPr>
              <w:t>(Die Praktikantin/der Praktikant)</w:t>
            </w:r>
          </w:p>
          <w:p>
            <w:pPr>
              <w:pStyle w:val="Header"/>
              <w:numPr>
                <w:ilvl w:val="0"/>
                <w:numId w:val="12"/>
              </w:numPr>
              <w:spacing w:lineRule="auto" w:line="240"/>
              <w:rPr/>
            </w:pPr>
            <w:r>
              <w:rPr>
                <w:rFonts w:cs="Arial" w:ascii="Arial" w:hAnsi="Arial"/>
                <w:b/>
                <w:i/>
                <w:sz w:val="22"/>
                <w:szCs w:val="22"/>
              </w:rPr>
              <w:t>nimmt in einem angemessenen Rahmen Kontakt zu ihnen auf.</w:t>
            </w:r>
          </w:p>
          <w:p>
            <w:pPr>
              <w:pStyle w:val="Header"/>
              <w:numPr>
                <w:ilvl w:val="0"/>
                <w:numId w:val="12"/>
              </w:numPr>
              <w:spacing w:lineRule="auto" w:line="240"/>
              <w:rPr/>
            </w:pPr>
            <w:r>
              <w:rPr>
                <w:rFonts w:cs="Arial" w:ascii="Arial" w:hAnsi="Arial"/>
                <w:i/>
                <w:sz w:val="22"/>
                <w:szCs w:val="22"/>
              </w:rPr>
              <w:t>entwickelt und vertritt eine fachliche Haltung im Erziehungs- und/oder Betreuungsprozess.</w:t>
            </w:r>
          </w:p>
          <w:p>
            <w:pPr>
              <w:pStyle w:val="Header"/>
              <w:numPr>
                <w:ilvl w:val="0"/>
                <w:numId w:val="12"/>
              </w:numPr>
              <w:spacing w:lineRule="auto" w:line="240"/>
              <w:rPr/>
            </w:pPr>
            <w:r>
              <w:rPr>
                <w:rFonts w:cs="Arial" w:ascii="Arial" w:hAnsi="Arial"/>
                <w:i/>
                <w:sz w:val="22"/>
                <w:szCs w:val="22"/>
              </w:rPr>
              <w:t>nimmt eine eigene Rolle in der Gestaltung der Erziehungspartnerschaft mit ihnen ein.</w:t>
            </w:r>
          </w:p>
          <w:p>
            <w:pPr>
              <w:pStyle w:val="Header"/>
              <w:numPr>
                <w:ilvl w:val="0"/>
                <w:numId w:val="12"/>
              </w:numPr>
              <w:spacing w:lineRule="auto" w:line="240"/>
              <w:rPr/>
            </w:pPr>
            <w:r>
              <w:rPr>
                <w:rFonts w:cs="Arial" w:ascii="Arial" w:hAnsi="Arial"/>
                <w:i/>
                <w:sz w:val="22"/>
                <w:szCs w:val="22"/>
              </w:rPr>
              <w:t>geht verantwortungsvoll mit sensiblen Daten und Informationen um.</w:t>
            </w:r>
          </w:p>
          <w:p>
            <w:pPr>
              <w:pStyle w:val="Header"/>
              <w:numPr>
                <w:ilvl w:val="0"/>
                <w:numId w:val="12"/>
              </w:numPr>
              <w:spacing w:lineRule="auto" w:line="24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fldChar w:fldCharType="begin">
                <w:ffData>
                  <w:name w:val="Text2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ind w:left="29" w:hanging="0"/>
              <w:rPr>
                <w:rFonts w:ascii="Arial" w:hAnsi="Arial" w:cs="Arial"/>
                <w:i/>
                <w:i/>
                <w:sz w:val="22"/>
                <w:szCs w:val="22"/>
              </w:rPr>
            </w:pPr>
            <w:r>
              <w:rPr>
                <w:rFonts w:cs="Arial" w:ascii="Arial" w:hAnsi="Arial"/>
                <w:i/>
                <w:sz w:val="22"/>
                <w:szCs w:val="22"/>
              </w:rPr>
            </w:r>
          </w:p>
        </w:tc>
      </w:tr>
    </w:tbl>
    <w:p>
      <w:pPr>
        <w:pStyle w:val="Header"/>
        <w:tabs>
          <w:tab w:val="left" w:pos="708" w:leader="none"/>
        </w:tabs>
        <w:spacing w:lineRule="auto" w:line="240"/>
        <w:rPr>
          <w:b/>
          <w:b/>
        </w:rPr>
      </w:pPr>
      <w:r>
        <w:rPr>
          <w:b/>
        </w:rPr>
      </w:r>
    </w:p>
    <w:p>
      <w:pPr>
        <w:pStyle w:val="Header"/>
        <w:tabs>
          <w:tab w:val="left" w:pos="708" w:leader="none"/>
        </w:tabs>
        <w:rPr>
          <w:rFonts w:ascii="Arial" w:hAnsi="Arial" w:cs="Arial"/>
          <w:b/>
          <w:b/>
        </w:rPr>
      </w:pPr>
      <w:r>
        <w:rPr>
          <w:rFonts w:cs="Arial" w:ascii="Arial" w:hAnsi="Arial"/>
          <w:b/>
        </w:rPr>
        <w:t>Bemerkungen:</w:t>
      </w:r>
    </w:p>
    <w:p>
      <w:pPr>
        <w:pStyle w:val="Header"/>
        <w:tabs>
          <w:tab w:val="left" w:pos="708" w:leader="none"/>
        </w:tabs>
        <w:rPr>
          <w:rFonts w:ascii="Arial" w:hAnsi="Arial" w:cs="Arial"/>
          <w:i/>
          <w:i/>
          <w:iCs/>
          <w:sz w:val="20"/>
          <w:szCs w:val="20"/>
        </w:rPr>
      </w:pPr>
      <w:r>
        <w:fldChar w:fldCharType="begin">
          <w:ffData>
            <w:name w:val="Text2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Header"/>
        <w:tabs>
          <w:tab w:val="left" w:pos="708" w:leader="none"/>
        </w:tabs>
        <w:rPr>
          <w:rFonts w:ascii="Arial" w:hAnsi="Arial" w:cs="Arial"/>
          <w:i/>
          <w:i/>
          <w:iCs/>
          <w:sz w:val="20"/>
          <w:szCs w:val="20"/>
        </w:rPr>
      </w:pPr>
      <w:r>
        <w:fldChar w:fldCharType="begin">
          <w:ffData>
            <w:name w:val="Text29"/>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rPr>
      </w:pPr>
      <w:r>
        <w:fldChar w:fldCharType="begin">
          <w:ffData>
            <w:name w:val="Text30"/>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spacing w:lineRule="auto" w:line="276"/>
        <w:ind w:left="-28" w:hanging="0"/>
        <w:jc w:val="left"/>
        <w:rPr>
          <w:rFonts w:ascii="Arial" w:hAnsi="Arial" w:cs="Arial"/>
          <w:b/>
          <w:b/>
          <w:i/>
          <w:i/>
          <w:iCs/>
          <w:sz w:val="20"/>
          <w:szCs w:val="20"/>
        </w:rPr>
      </w:pPr>
      <w:r>
        <w:rPr>
          <w:rFonts w:cs="Arial" w:ascii="Arial" w:hAnsi="Arial"/>
          <w:b/>
          <w:i/>
          <w:iCs/>
          <w:sz w:val="20"/>
          <w:szCs w:val="20"/>
        </w:rPr>
      </w:r>
    </w:p>
    <w:p>
      <w:pPr>
        <w:pStyle w:val="Header"/>
        <w:tabs>
          <w:tab w:val="left" w:pos="708" w:leader="none"/>
        </w:tabs>
        <w:spacing w:lineRule="auto" w:line="276"/>
        <w:ind w:left="-28" w:hanging="0"/>
        <w:jc w:val="left"/>
        <w:rPr/>
      </w:pPr>
      <w:r>
        <w:rPr>
          <w:rFonts w:cs="Arial" w:ascii="Arial" w:hAnsi="Arial"/>
          <w:b/>
        </w:rPr>
        <w:t>Methodenkompetenz:</w:t>
      </w:r>
      <w:r>
        <w:rPr/>
        <w:t xml:space="preserve"> Selbstverantwortliches Lernen</w:t>
      </w:r>
    </w:p>
    <w:tbl>
      <w:tblPr>
        <w:tblW w:w="9639" w:type="dxa"/>
        <w:jc w:val="left"/>
        <w:tblInd w:w="-5" w:type="dxa"/>
        <w:tblLayout w:type="fixed"/>
        <w:tblCellMar>
          <w:top w:w="57" w:type="dxa"/>
          <w:left w:w="113" w:type="dxa"/>
          <w:bottom w:w="57" w:type="dxa"/>
          <w:right w:w="113" w:type="dxa"/>
        </w:tblCellMar>
      </w:tblPr>
      <w:tblGrid>
        <w:gridCol w:w="1843"/>
        <w:gridCol w:w="7796"/>
      </w:tblGrid>
      <w:tr>
        <w:trPr>
          <w:trHeight w:val="126" w:hRule="atLeast"/>
        </w:trPr>
        <w:tc>
          <w:tcPr>
            <w:tcW w:w="1843" w:type="dxa"/>
            <w:tcBorders>
              <w:top w:val="single" w:sz="4" w:space="0" w:color="000000"/>
              <w:left w:val="single" w:sz="4" w:space="0" w:color="000000"/>
              <w:bottom w:val="single" w:sz="4" w:space="0" w:color="000000"/>
            </w:tcBorders>
          </w:tcPr>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t>Skalenwert</w:t>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caps/>
                <w:sz w:val="22"/>
                <w:szCs w:val="22"/>
              </w:rPr>
            </w:pPr>
            <w:r>
              <w:rPr>
                <w:rFonts w:cs="Arial" w:ascii="Arial" w:hAnsi="Arial"/>
                <w:caps/>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7" w:name="__Fieldmark__472_3273711047"/>
            <w:bookmarkStart w:id="898" w:name="__Fieldmark__472_3273711047"/>
            <w:bookmarkEnd w:id="898"/>
            <w:r>
              <w:rPr>
                <w:rFonts w:cs="Arial" w:ascii="Arial" w:hAnsi="Arial"/>
                <w:sz w:val="22"/>
                <w:szCs w:val="22"/>
              </w:rPr>
            </w:r>
            <w:r>
              <w:rPr>
                <w:sz w:val="22"/>
                <w:szCs w:val="22"/>
                <w:rFonts w:cs="Arial" w:ascii="Arial" w:hAnsi="Arial"/>
              </w:rPr>
              <w:fldChar w:fldCharType="end"/>
            </w: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9" w:name="__Fieldmark__473_3273711047"/>
            <w:bookmarkStart w:id="900" w:name="__Fieldmark__473_3273711047"/>
            <w:bookmarkEnd w:id="90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1" w:name="__Fieldmark__474_3273711047"/>
            <w:bookmarkStart w:id="902" w:name="__Fieldmark__474_3273711047"/>
            <w:bookmarkEnd w:id="90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3" w:name="__Fieldmark__475_3273711047"/>
            <w:bookmarkStart w:id="904" w:name="__Fieldmark__475_3273711047"/>
            <w:bookmarkEnd w:id="90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5" w:name="__Fieldmark__476_3273711047"/>
            <w:bookmarkStart w:id="906" w:name="__Fieldmark__476_3273711047"/>
            <w:bookmarkEnd w:id="906"/>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7" w:name="__Fieldmark__477_3273711047"/>
            <w:bookmarkStart w:id="908" w:name="__Fieldmark__477_3273711047"/>
            <w:bookmarkEnd w:id="908"/>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9" w:name="__Fieldmark__478_3273711047"/>
            <w:bookmarkStart w:id="910" w:name="__Fieldmark__478_3273711047"/>
            <w:bookmarkEnd w:id="910"/>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1" w:name="__Fieldmark__479_3273711047"/>
            <w:bookmarkStart w:id="912" w:name="__Fieldmark__479_3273711047"/>
            <w:bookmarkEnd w:id="912"/>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3" w:name="__Fieldmark__480_3273711047"/>
            <w:bookmarkStart w:id="914" w:name="__Fieldmark__480_3273711047"/>
            <w:bookmarkEnd w:id="914"/>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5" w:name="__Fieldmark__481_3273711047"/>
            <w:bookmarkStart w:id="916" w:name="__Fieldmark__481_3273711047"/>
            <w:bookmarkEnd w:id="916"/>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7" w:name="__Fieldmark__482_3273711047"/>
            <w:bookmarkStart w:id="918" w:name="__Fieldmark__482_3273711047"/>
            <w:bookmarkEnd w:id="918"/>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9" w:name="__Fieldmark__483_3273711047"/>
            <w:bookmarkStart w:id="920" w:name="__Fieldmark__483_3273711047"/>
            <w:bookmarkEnd w:id="920"/>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1" w:name="__Fieldmark__484_3273711047"/>
            <w:bookmarkStart w:id="922" w:name="__Fieldmark__484_3273711047"/>
            <w:bookmarkEnd w:id="922"/>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3" w:name="__Fieldmark__485_3273711047"/>
            <w:bookmarkStart w:id="924" w:name="__Fieldmark__485_3273711047"/>
            <w:bookmarkEnd w:id="924"/>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5" w:name="__Fieldmark__486_3273711047"/>
            <w:bookmarkStart w:id="926" w:name="__Fieldmark__486_3273711047"/>
            <w:bookmarkEnd w:id="926"/>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7" w:name="__Fieldmark__487_3273711047"/>
            <w:bookmarkStart w:id="928" w:name="__Fieldmark__487_3273711047"/>
            <w:bookmarkEnd w:id="928"/>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9" w:name="__Fieldmark__488_3273711047"/>
            <w:bookmarkStart w:id="930" w:name="__Fieldmark__488_3273711047"/>
            <w:bookmarkEnd w:id="930"/>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1" w:name="__Fieldmark__489_3273711047"/>
            <w:bookmarkStart w:id="932" w:name="__Fieldmark__489_3273711047"/>
            <w:bookmarkEnd w:id="932"/>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3" w:name="__Fieldmark__490_3273711047"/>
            <w:bookmarkStart w:id="934" w:name="__Fieldmark__490_3273711047"/>
            <w:bookmarkEnd w:id="934"/>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5" w:name="__Fieldmark__491_3273711047"/>
            <w:bookmarkStart w:id="936" w:name="__Fieldmark__491_3273711047"/>
            <w:bookmarkEnd w:id="936"/>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7" w:name="__Fieldmark__492_3273711047"/>
            <w:bookmarkStart w:id="938" w:name="__Fieldmark__492_3273711047"/>
            <w:bookmarkEnd w:id="938"/>
            <w:r>
              <w:rPr>
                <w:rFonts w:cs="Arial" w:ascii="Arial" w:hAnsi="Arial"/>
                <w:sz w:val="22"/>
                <w:szCs w:val="22"/>
              </w:rPr>
            </w:r>
            <w:r>
              <w:rPr>
                <w:sz w:val="22"/>
                <w:szCs w:val="22"/>
                <w:rFonts w:cs="Arial" w:ascii="Arial" w:hAnsi="Arial"/>
              </w:rPr>
              <w:fldChar w:fldCharType="end"/>
            </w: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9" w:name="__Fieldmark__493_3273711047"/>
            <w:bookmarkStart w:id="940" w:name="__Fieldmark__493_3273711047"/>
            <w:bookmarkEnd w:id="940"/>
            <w:r>
              <w:rPr>
                <w:rFonts w:cs="Arial" w:ascii="Arial" w:hAnsi="Arial"/>
                <w:sz w:val="22"/>
                <w:szCs w:val="22"/>
              </w:rPr>
            </w:r>
            <w:r>
              <w:rPr>
                <w:sz w:val="22"/>
                <w:szCs w:val="22"/>
                <w:rFonts w:cs="Arial" w:ascii="Arial" w:hAnsi="Arial"/>
              </w:rPr>
              <w:fldChar w:fldCharType="end"/>
            </w: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1" w:name="__Fieldmark__494_3273711047"/>
            <w:bookmarkStart w:id="942" w:name="__Fieldmark__494_3273711047"/>
            <w:bookmarkEnd w:id="942"/>
            <w:r>
              <w:rPr>
                <w:rFonts w:cs="Arial" w:ascii="Arial" w:hAnsi="Arial"/>
                <w:sz w:val="22"/>
                <w:szCs w:val="22"/>
              </w:rPr>
            </w:r>
            <w:r>
              <w:rPr>
                <w:sz w:val="22"/>
                <w:szCs w:val="22"/>
                <w:rFonts w:cs="Arial" w:ascii="Arial" w:hAnsi="Arial"/>
              </w:rPr>
              <w:fldChar w:fldCharType="end"/>
            </w: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3" w:name="__Fieldmark__495_3273711047"/>
            <w:bookmarkStart w:id="944" w:name="__Fieldmark__495_3273711047"/>
            <w:bookmarkEnd w:id="944"/>
            <w:r/>
            <w:r>
              <w:rPr>
                <w:sz w:val="22"/>
                <w:szCs w:val="22"/>
                <w:rFonts w:cs="Arial" w:ascii="Arial" w:hAnsi="Arial"/>
              </w:rPr>
              <w:fldChar w:fldCharType="end"/>
            </w:r>
            <w:r>
              <w:rPr>
                <w:rFonts w:cs="Arial" w:ascii="Arial" w:hAnsi="Arial"/>
                <w:sz w:val="22"/>
                <w:szCs w:val="22"/>
              </w:rPr>
            </w:r>
          </w:p>
          <w:p>
            <w:pPr>
              <w:pStyle w:val="Header"/>
              <w:tabs>
                <w:tab w:val="left" w:pos="708" w:leader="none"/>
              </w:tabs>
              <w:spacing w:lineRule="auto" w:line="240"/>
              <w:jc w:val="center"/>
              <w:rPr>
                <w:rFonts w:ascii="Arial" w:hAnsi="Arial" w:cs="Arial"/>
                <w:sz w:val="22"/>
                <w:szCs w:val="22"/>
              </w:rPr>
            </w:pPr>
            <w:r>
              <w:rPr>
                <w:rFonts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40"/>
              <w:rPr>
                <w:rFonts w:ascii="Arial" w:hAnsi="Arial" w:cs="Arial"/>
                <w:b/>
                <w:b/>
                <w:iCs/>
                <w:sz w:val="22"/>
                <w:szCs w:val="22"/>
              </w:rPr>
            </w:pPr>
            <w:r>
              <w:rPr>
                <w:rFonts w:cs="Arial" w:ascii="Arial" w:hAnsi="Arial"/>
                <w:b/>
                <w:iCs/>
                <w:sz w:val="22"/>
                <w:szCs w:val="22"/>
              </w:rPr>
              <w:t>Eigenständige Informationsbeschaffung</w:t>
            </w:r>
          </w:p>
          <w:p>
            <w:pPr>
              <w:pStyle w:val="Header"/>
              <w:tabs>
                <w:tab w:val="left" w:pos="708" w:leader="none"/>
              </w:tabs>
              <w:snapToGrid w:val="false"/>
              <w:spacing w:lineRule="auto" w:line="240"/>
              <w:rPr>
                <w:rFonts w:ascii="Arial" w:hAnsi="Arial" w:cs="Arial"/>
                <w:b/>
                <w:b/>
                <w:iCs/>
                <w:sz w:val="22"/>
                <w:szCs w:val="22"/>
              </w:rPr>
            </w:pPr>
            <w:r>
              <w:rPr>
                <w:rFonts w:cs="Arial" w:ascii="Arial" w:hAnsi="Arial"/>
                <w:b/>
                <w:iCs/>
                <w:sz w:val="22"/>
                <w:szCs w:val="22"/>
              </w:rPr>
            </w:r>
          </w:p>
          <w:p>
            <w:pPr>
              <w:pStyle w:val="Header"/>
              <w:tabs>
                <w:tab w:val="left" w:pos="708" w:leader="none"/>
              </w:tabs>
              <w:spacing w:lineRule="auto" w:line="240"/>
              <w:rPr/>
            </w:pPr>
            <w:r>
              <w:rPr>
                <w:rFonts w:eastAsia="Arial" w:cs="Arial" w:ascii="Arial" w:hAnsi="Arial"/>
                <w:i/>
                <w:iCs/>
                <w:sz w:val="22"/>
                <w:szCs w:val="22"/>
              </w:rPr>
              <w:t xml:space="preserve"> </w:t>
            </w:r>
            <w:r>
              <w:rPr>
                <w:rFonts w:cs="Arial" w:ascii="Arial" w:hAnsi="Arial"/>
                <w:i/>
                <w:iCs/>
                <w:sz w:val="22"/>
                <w:szCs w:val="22"/>
              </w:rPr>
              <w:t>(Die Praktikantin/der Praktikant)</w:t>
            </w:r>
          </w:p>
          <w:p>
            <w:pPr>
              <w:pStyle w:val="Header"/>
              <w:numPr>
                <w:ilvl w:val="0"/>
                <w:numId w:val="8"/>
              </w:numPr>
              <w:spacing w:lineRule="auto" w:line="240"/>
              <w:rPr>
                <w:rFonts w:ascii="Arial" w:hAnsi="Arial" w:cs="Arial"/>
                <w:b/>
                <w:b/>
                <w:i/>
                <w:i/>
                <w:iCs/>
                <w:sz w:val="22"/>
                <w:szCs w:val="22"/>
              </w:rPr>
            </w:pPr>
            <w:r>
              <w:rPr>
                <w:rFonts w:cs="Arial" w:ascii="Arial" w:hAnsi="Arial"/>
                <w:b/>
                <w:i/>
                <w:iCs/>
                <w:sz w:val="22"/>
                <w:szCs w:val="22"/>
              </w:rPr>
              <w:t>recherchiert Konzeption und institutionelle Besonderheiten der Einrichtung.</w:t>
            </w:r>
          </w:p>
          <w:p>
            <w:pPr>
              <w:pStyle w:val="Header"/>
              <w:numPr>
                <w:ilvl w:val="0"/>
                <w:numId w:val="8"/>
              </w:numPr>
              <w:spacing w:lineRule="auto" w:line="240"/>
              <w:rPr>
                <w:rFonts w:ascii="Arial" w:hAnsi="Arial" w:cs="Arial"/>
                <w:b/>
                <w:b/>
                <w:i/>
                <w:i/>
                <w:iCs/>
                <w:sz w:val="22"/>
                <w:szCs w:val="22"/>
              </w:rPr>
            </w:pPr>
            <w:r>
              <w:rPr>
                <w:rFonts w:cs="Arial" w:ascii="Arial" w:hAnsi="Arial"/>
                <w:b/>
                <w:i/>
                <w:iCs/>
                <w:sz w:val="22"/>
                <w:szCs w:val="22"/>
              </w:rPr>
              <w:t>nutzt geeignete Fachliteratur aus Praxis und Unterricht und stellt diese auch dem Team zur Verfügung.</w:t>
            </w:r>
          </w:p>
          <w:p>
            <w:pPr>
              <w:pStyle w:val="Header"/>
              <w:numPr>
                <w:ilvl w:val="0"/>
                <w:numId w:val="8"/>
              </w:numPr>
              <w:spacing w:lineRule="auto" w:line="240"/>
              <w:rPr>
                <w:rFonts w:ascii="Arial" w:hAnsi="Arial" w:cs="Arial"/>
                <w:i/>
                <w:i/>
                <w:iCs/>
                <w:sz w:val="22"/>
                <w:szCs w:val="22"/>
              </w:rPr>
            </w:pPr>
            <w:r>
              <w:rPr>
                <w:rFonts w:cs="Arial" w:ascii="Arial" w:hAnsi="Arial"/>
                <w:i/>
                <w:iCs/>
                <w:sz w:val="22"/>
                <w:szCs w:val="22"/>
              </w:rPr>
              <w:t>recherchiert bedarfsorientiert Informationen zu relevanten und aktuellen Themen und nutzt diese.</w:t>
            </w:r>
          </w:p>
          <w:p>
            <w:pPr>
              <w:pStyle w:val="Header"/>
              <w:numPr>
                <w:ilvl w:val="0"/>
                <w:numId w:val="8"/>
              </w:numPr>
              <w:spacing w:lineRule="auto" w:line="240"/>
              <w:rPr/>
            </w:pPr>
            <w:r>
              <w:rPr>
                <w:rFonts w:cs="Arial" w:ascii="Arial" w:hAnsi="Arial"/>
                <w:i/>
                <w:iCs/>
                <w:sz w:val="22"/>
                <w:szCs w:val="22"/>
              </w:rPr>
              <w:t>befragt Kolleginnen/Kollegen oder Expertinnen/Experten aus anderen Institutionen.</w:t>
            </w:r>
          </w:p>
          <w:p>
            <w:pPr>
              <w:pStyle w:val="Header"/>
              <w:numPr>
                <w:ilvl w:val="0"/>
                <w:numId w:val="8"/>
              </w:numPr>
              <w:spacing w:lineRule="auto" w:line="240"/>
              <w:rPr/>
            </w:pPr>
            <w:r>
              <w:rPr>
                <w:rFonts w:cs="Arial" w:ascii="Arial" w:hAnsi="Arial"/>
                <w:i/>
                <w:iCs/>
                <w:sz w:val="22"/>
                <w:szCs w:val="22"/>
              </w:rPr>
              <w:t>sucht aktiv nach geeigneten pädagogischen Methoden und setzt diese um.</w:t>
            </w:r>
          </w:p>
          <w:p>
            <w:pPr>
              <w:pStyle w:val="Header"/>
              <w:numPr>
                <w:ilvl w:val="0"/>
                <w:numId w:val="8"/>
              </w:numPr>
              <w:spacing w:lineRule="auto" w:line="24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fldChar w:fldCharType="begin">
                <w:ffData>
                  <w:name w:val="Text3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Header"/>
              <w:spacing w:lineRule="auto" w:line="240"/>
              <w:ind w:left="29" w:hanging="0"/>
              <w:rPr>
                <w:rFonts w:ascii="Arial" w:hAnsi="Arial" w:cs="Arial"/>
                <w:i/>
                <w:i/>
                <w:iCs/>
                <w:sz w:val="22"/>
                <w:szCs w:val="22"/>
              </w:rPr>
            </w:pPr>
            <w:r>
              <w:rPr>
                <w:rFonts w:cs="Arial" w:ascii="Arial" w:hAnsi="Arial"/>
                <w:i/>
                <w:iCs/>
                <w:sz w:val="22"/>
                <w:szCs w:val="22"/>
              </w:rPr>
            </w:r>
          </w:p>
        </w:tc>
      </w:tr>
    </w:tbl>
    <w:p>
      <w:pPr>
        <w:pStyle w:val="Header"/>
        <w:tabs>
          <w:tab w:val="left" w:pos="708" w:leader="none"/>
        </w:tabs>
        <w:spacing w:lineRule="auto" w:line="240"/>
        <w:rPr/>
      </w:pPr>
      <w:r>
        <w:rPr/>
      </w:r>
    </w:p>
    <w:p>
      <w:pPr>
        <w:pStyle w:val="Header"/>
        <w:tabs>
          <w:tab w:val="left" w:pos="708" w:leader="none"/>
        </w:tabs>
        <w:rPr>
          <w:rFonts w:ascii="Arial" w:hAnsi="Arial" w:cs="Arial"/>
          <w:b/>
          <w:b/>
        </w:rPr>
      </w:pPr>
      <w:r>
        <w:rPr>
          <w:rFonts w:cs="Arial" w:ascii="Arial" w:hAnsi="Arial"/>
          <w:b/>
        </w:rPr>
        <w:t>Bemerkungen:</w:t>
      </w:r>
    </w:p>
    <w:p>
      <w:pPr>
        <w:pStyle w:val="Header"/>
        <w:tabs>
          <w:tab w:val="left" w:pos="708" w:leader="none"/>
        </w:tabs>
        <w:rPr>
          <w:rFonts w:ascii="Arial" w:hAnsi="Arial" w:cs="Arial"/>
          <w:i/>
          <w:i/>
          <w:iCs/>
          <w:sz w:val="20"/>
          <w:szCs w:val="20"/>
        </w:rPr>
      </w:pPr>
      <w:r>
        <w:fldChar w:fldCharType="begin">
          <w:ffData>
            <w:name w:val="Text3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rPr>
      </w:pPr>
      <w:r>
        <w:fldChar w:fldCharType="begin">
          <w:ffData>
            <w:name w:val="Text3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rPr>
          <w:rFonts w:ascii="Arial" w:hAnsi="Arial" w:cs="Arial"/>
          <w:i/>
          <w:i/>
          <w:iCs/>
          <w:sz w:val="20"/>
          <w:szCs w:val="20"/>
        </w:rPr>
      </w:pPr>
      <w:r>
        <w:fldChar w:fldCharType="begin">
          <w:ffData>
            <w:name w:val="Text3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Header"/>
        <w:tabs>
          <w:tab w:val="left" w:pos="708" w:leader="none"/>
        </w:tabs>
        <w:spacing w:lineRule="auto" w:line="240"/>
        <w:rPr>
          <w:rFonts w:ascii="Arial" w:hAnsi="Arial" w:cs="Arial"/>
          <w:i/>
          <w:i/>
          <w:iCs/>
          <w:sz w:val="28"/>
          <w:szCs w:val="28"/>
        </w:rPr>
      </w:pPr>
      <w:r>
        <w:rPr>
          <w:rFonts w:cs="Arial" w:ascii="Arial" w:hAnsi="Arial"/>
          <w:i/>
          <w:iCs/>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sz w:val="28"/>
          <w:szCs w:val="28"/>
        </w:rPr>
      </w:pPr>
      <w:r>
        <w:rPr>
          <w:sz w:val="28"/>
          <w:szCs w:val="28"/>
        </w:rPr>
      </w:r>
    </w:p>
    <w:p>
      <w:pPr>
        <w:pStyle w:val="Header"/>
        <w:tabs>
          <w:tab w:val="left" w:pos="708" w:leader="none"/>
        </w:tabs>
        <w:spacing w:lineRule="auto" w:line="240"/>
        <w:rPr>
          <w:rFonts w:ascii="Arial" w:hAnsi="Arial" w:cs="Arial"/>
          <w:sz w:val="22"/>
          <w:szCs w:val="22"/>
        </w:rPr>
      </w:pPr>
      <w:r>
        <w:rPr>
          <w:rFonts w:cs="Arial" w:ascii="Arial" w:hAnsi="Arial"/>
          <w:sz w:val="22"/>
          <w:szCs w:val="22"/>
        </w:rPr>
        <w:t>Mitwirkende Vertreterinnen und Vertreter aus Institutionen unterschiedlicher Arbeitsfelder sowie der drei regionalen Fachschulen waren:</w:t>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Brandhorst, Katrin (BBS EHS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Bergheim-Cornelius, Brigitte (Integrative Kita St. Matthias, Kita GmbH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Breit-Klären, Anne (Kita St. Adula, Kita GmbH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Feiten, Magdalena (BBS EHS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Fuchs, Susanne (Integrative Kita Haus Tobias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Hangen, Simone (JHZ Don Bosco Helenenberg)</w:t>
      </w:r>
    </w:p>
    <w:p>
      <w:pPr>
        <w:pStyle w:val="Header"/>
        <w:numPr>
          <w:ilvl w:val="0"/>
          <w:numId w:val="13"/>
        </w:numPr>
        <w:tabs>
          <w:tab w:val="left" w:pos="708" w:leader="none"/>
        </w:tabs>
        <w:spacing w:lineRule="auto" w:line="240"/>
        <w:rPr/>
      </w:pPr>
      <w:r>
        <w:rPr>
          <w:rFonts w:cs="Arial" w:ascii="Arial" w:hAnsi="Arial"/>
          <w:sz w:val="22"/>
          <w:szCs w:val="22"/>
        </w:rPr>
        <w:t xml:space="preserve">Klein, Svenja (BBS Prüm) </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Köhnen, Marion (Hort Heiligkreuz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Krippes, Anja (BBS EHS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Mühlhan, Alexander (BBS Prüm)</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Müller, Werner (Wohnheim Lebenshilfe Trier e.V.)</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Roth, Karin (Montessori-Kinderhaus Petrisberg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Schäfer, Silvia (Kreisverwaltung Trier-Saarburg/Jugendamt)</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Schmitt, Carsten (Spiel- und Lernstube Walburga-Marx-Haus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Winkelmann, Nadine (BBS Prüm)</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Worring, Gebhard (St. Helena Schule Trier)</w:t>
      </w:r>
    </w:p>
    <w:p>
      <w:pPr>
        <w:pStyle w:val="Header"/>
        <w:numPr>
          <w:ilvl w:val="0"/>
          <w:numId w:val="13"/>
        </w:numPr>
        <w:tabs>
          <w:tab w:val="left" w:pos="708" w:leader="none"/>
        </w:tabs>
        <w:spacing w:lineRule="auto" w:line="240"/>
        <w:rPr>
          <w:rFonts w:ascii="Arial" w:hAnsi="Arial" w:cs="Arial"/>
          <w:sz w:val="22"/>
          <w:szCs w:val="22"/>
        </w:rPr>
      </w:pPr>
      <w:r>
        <w:rPr>
          <w:rFonts w:cs="Arial" w:ascii="Arial" w:hAnsi="Arial"/>
          <w:sz w:val="22"/>
          <w:szCs w:val="22"/>
        </w:rPr>
        <w:t>Zupan, Manuela (Ruländer Hof, Vereinigte Hospitien Trier)</w:t>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suppressAutoHyphens w:val="false"/>
        <w:spacing w:lineRule="auto" w:line="240"/>
        <w:jc w:val="left"/>
        <w:rPr>
          <w:rFonts w:cs="Times New Roman"/>
          <w:b/>
          <w:b/>
          <w:sz w:val="28"/>
          <w:szCs w:val="28"/>
          <w:u w:val="single"/>
          <w:lang w:eastAsia="de-DE"/>
        </w:rPr>
      </w:pPr>
      <w:r>
        <w:rPr>
          <w:rFonts w:cs="Times New Roman"/>
          <w:b/>
          <w:sz w:val="28"/>
          <w:szCs w:val="28"/>
          <w:u w:val="single"/>
          <w:lang w:eastAsia="de-DE"/>
        </w:rPr>
        <w:t xml:space="preserve">Handhabung des Zielvereinbarungsabschnitts: </w:t>
      </w:r>
    </w:p>
    <w:p>
      <w:pPr>
        <w:pStyle w:val="Normal"/>
        <w:tabs>
          <w:tab w:val="left" w:pos="708" w:leader="none"/>
          <w:tab w:val="center" w:pos="4536" w:leader="none"/>
          <w:tab w:val="right" w:pos="9072" w:leader="none"/>
        </w:tabs>
        <w:suppressAutoHyphens w:val="false"/>
        <w:spacing w:lineRule="auto" w:line="240"/>
        <w:jc w:val="left"/>
        <w:rPr>
          <w:rFonts w:cs="Times New Roman"/>
          <w:b/>
          <w:b/>
          <w:sz w:val="28"/>
          <w:szCs w:val="28"/>
          <w:u w:val="single"/>
          <w:lang w:eastAsia="de-DE"/>
        </w:rPr>
      </w:pPr>
      <w:r>
        <w:rPr>
          <w:rFonts w:cs="Times New Roman"/>
          <w:b/>
          <w:sz w:val="28"/>
          <w:szCs w:val="28"/>
          <w:u w:val="single"/>
          <w:lang w:eastAsia="de-DE"/>
        </w:rPr>
      </w:r>
    </w:p>
    <w:p>
      <w:pPr>
        <w:pStyle w:val="Normal"/>
        <w:suppressAutoHyphens w:val="false"/>
        <w:spacing w:lineRule="auto" w:line="240"/>
        <w:rPr/>
      </w:pPr>
      <w:r>
        <w:rPr>
          <w:rFonts w:cs="Times New Roman"/>
          <w:lang w:eastAsia="de-DE"/>
        </w:rPr>
        <w:t>Um den Ausbildungsstand der Praktikantin/des Praktikanten auch über den Zeitraum des Praktikums hinaus kontinuierlich zu verbessern, wird in der Zielvereinbarung, wenn nötig, ein Ziel passend zu einer zu verbessernden Kompetenz fixiert. Findet sich dann im Evaluationsabschnitt eine wesentliche Differenz zwischen Praktikantin/Praktikant und Anleiterin/Anleiter oder sehen beide Dialogpartner in einem befragten Kompetenzbereich Handlungsbedarf, sollten Sie in diesem Kompetenzbereich eine konkrete Aufgabenstellung für die Zukunft formulieren.</w:t>
      </w:r>
    </w:p>
    <w:p>
      <w:pPr>
        <w:pStyle w:val="Normal"/>
        <w:suppressAutoHyphens w:val="false"/>
        <w:spacing w:lineRule="auto" w:line="240"/>
        <w:jc w:val="center"/>
        <w:rPr>
          <w:rFonts w:cs="Times New Roman"/>
          <w:lang w:eastAsia="de-DE"/>
        </w:rPr>
      </w:pPr>
      <w:r>
        <w:rPr>
          <w:rFonts w:cs="Times New Roman"/>
          <w:lang w:eastAsia="de-DE"/>
        </w:rPr>
      </w:r>
    </w:p>
    <w:p>
      <w:pPr>
        <w:pStyle w:val="Normal"/>
        <w:tabs>
          <w:tab w:val="left" w:pos="708" w:leader="none"/>
          <w:tab w:val="center" w:pos="4536" w:leader="none"/>
          <w:tab w:val="right" w:pos="9072" w:leader="none"/>
        </w:tabs>
        <w:suppressAutoHyphens w:val="false"/>
        <w:spacing w:lineRule="auto" w:line="240"/>
        <w:jc w:val="center"/>
        <w:rPr>
          <w:rFonts w:cs="Times New Roman"/>
          <w:b/>
          <w:b/>
          <w:sz w:val="28"/>
          <w:szCs w:val="28"/>
          <w:lang w:eastAsia="de-DE"/>
        </w:rPr>
      </w:pPr>
      <w:r>
        <w:rPr>
          <w:rFonts w:cs="Times New Roman"/>
          <w:b/>
          <w:sz w:val="28"/>
          <w:szCs w:val="28"/>
          <w:lang w:eastAsia="de-DE"/>
        </w:rPr>
        <w:t>Zielvereinbarung</w:t>
      </w:r>
    </w:p>
    <w:p>
      <w:pPr>
        <w:pStyle w:val="Normal"/>
        <w:tabs>
          <w:tab w:val="left" w:pos="708" w:leader="none"/>
          <w:tab w:val="center" w:pos="4536" w:leader="none"/>
          <w:tab w:val="right" w:pos="9072" w:leader="none"/>
        </w:tabs>
        <w:suppressAutoHyphens w:val="false"/>
        <w:spacing w:lineRule="auto" w:line="240"/>
        <w:jc w:val="center"/>
        <w:rPr>
          <w:rFonts w:cs="Times New Roman"/>
          <w:b/>
          <w:b/>
          <w:i/>
          <w:i/>
          <w:lang w:eastAsia="de-DE"/>
        </w:rPr>
      </w:pPr>
      <w:r>
        <w:rPr>
          <w:rFonts w:cs="Times New Roman"/>
          <w:b/>
          <w:i/>
          <w:lang w:eastAsia="de-DE"/>
        </w:rPr>
        <w:t>(wenn nötig, maximal zwei für einen festgelegten Entwicklungszeitraum)</w:t>
      </w:r>
    </w:p>
    <w:p>
      <w:pPr>
        <w:pStyle w:val="Normal"/>
        <w:tabs>
          <w:tab w:val="left" w:pos="708" w:leader="none"/>
          <w:tab w:val="center" w:pos="4536" w:leader="none"/>
          <w:tab w:val="right" w:pos="9072" w:leader="none"/>
        </w:tabs>
        <w:suppressAutoHyphens w:val="false"/>
        <w:spacing w:lineRule="auto" w:line="240"/>
        <w:jc w:val="center"/>
        <w:rPr>
          <w:rFonts w:cs="Times New Roman"/>
          <w:b/>
          <w:b/>
          <w:i/>
          <w:i/>
          <w:lang w:eastAsia="de-DE"/>
        </w:rPr>
      </w:pPr>
      <w:r>
        <w:rPr>
          <w:rFonts w:cs="Times New Roman"/>
          <w:b/>
          <w:i/>
          <w:lang w:eastAsia="de-DE"/>
        </w:rPr>
      </w:r>
    </w:p>
    <w:tbl>
      <w:tblPr>
        <w:tblW w:w="8997" w:type="dxa"/>
        <w:jc w:val="left"/>
        <w:tblInd w:w="-70" w:type="dxa"/>
        <w:tblLayout w:type="fixed"/>
        <w:tblCellMar>
          <w:top w:w="0" w:type="dxa"/>
          <w:left w:w="70" w:type="dxa"/>
          <w:bottom w:w="0" w:type="dxa"/>
          <w:right w:w="70" w:type="dxa"/>
        </w:tblCellMar>
      </w:tblPr>
      <w:tblGrid>
        <w:gridCol w:w="4463"/>
        <w:gridCol w:w="4534"/>
      </w:tblGrid>
      <w:tr>
        <w:trPr/>
        <w:tc>
          <w:tcPr>
            <w:tcW w:w="8997" w:type="dxa"/>
            <w:gridSpan w:val="2"/>
            <w:tcBorders>
              <w:bottom w:val="single" w:sz="4" w:space="0" w:color="000000"/>
            </w:tcBorders>
          </w:tcPr>
          <w:p>
            <w:pPr>
              <w:pStyle w:val="Normal"/>
              <w:suppressAutoHyphens w:val="false"/>
              <w:spacing w:lineRule="auto" w:line="312"/>
              <w:rPr>
                <w:rFonts w:cs="Times New Roman"/>
                <w:b/>
                <w:b/>
                <w:i/>
                <w:i/>
                <w:sz w:val="22"/>
                <w:szCs w:val="22"/>
                <w:lang w:eastAsia="de-DE"/>
              </w:rPr>
            </w:pPr>
            <w:r>
              <w:rPr>
                <w:rFonts w:cs="Times New Roman"/>
                <w:b/>
                <w:i/>
                <w:sz w:val="22"/>
                <w:szCs w:val="22"/>
                <w:lang w:eastAsia="de-DE"/>
              </w:rPr>
              <w:t>Zielvereinbarung im Kompetenzbereich _____________________________:</w:t>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Anlass der Zielvereinbarung (Beschreibung der zu verbessernden Kompetenz):</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b/>
                <w:b/>
                <w:i/>
                <w:i/>
                <w:sz w:val="22"/>
                <w:szCs w:val="22"/>
                <w:lang w:eastAsia="de-DE"/>
              </w:rPr>
            </w:pPr>
            <w:r>
              <w:rPr>
                <w:rFonts w:cs="Times New Roman"/>
                <w:b/>
                <w:i/>
                <w:sz w:val="22"/>
                <w:szCs w:val="22"/>
                <w:lang w:eastAsia="de-DE"/>
              </w:rPr>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Konkretes Ziel der Maßnahme:</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Beschreibung der Maßnahme (Verbindung mit einer Sachebene):</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i/>
                <w:i/>
                <w:sz w:val="22"/>
                <w:szCs w:val="22"/>
                <w:lang w:eastAsia="de-DE"/>
              </w:rPr>
            </w:pPr>
            <w:r>
              <w:rPr>
                <w:rFonts w:cs="Times New Roman"/>
                <w:i/>
                <w:sz w:val="22"/>
                <w:szCs w:val="22"/>
                <w:lang w:eastAsia="de-DE"/>
              </w:rPr>
            </w:r>
          </w:p>
          <w:p>
            <w:pPr>
              <w:pStyle w:val="Normal"/>
              <w:suppressAutoHyphens w:val="false"/>
              <w:spacing w:lineRule="auto" w:line="312"/>
              <w:jc w:val="left"/>
              <w:rPr>
                <w:rFonts w:cs="Times New Roman"/>
                <w:b/>
                <w:b/>
                <w:bCs/>
                <w:sz w:val="22"/>
                <w:szCs w:val="22"/>
                <w:lang w:eastAsia="de-DE"/>
              </w:rPr>
            </w:pPr>
            <w:r>
              <w:rPr>
                <w:rFonts w:cs="Times New Roman"/>
                <w:b/>
                <w:bCs/>
                <w:i/>
                <w:sz w:val="22"/>
                <w:szCs w:val="22"/>
                <w:lang w:eastAsia="de-DE"/>
              </w:rPr>
              <w:t>Abschluss der Maßnahme bis (Datum):      ___.___.___</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Unterschrift Anleiterin/Anleiter:</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pPr>
            <w:r>
              <w:rPr>
                <w:rFonts w:cs="Times New Roman"/>
                <w:b/>
                <w:bCs/>
                <w:i/>
                <w:sz w:val="22"/>
                <w:szCs w:val="22"/>
                <w:lang w:eastAsia="de-DE"/>
              </w:rPr>
              <w:t>Unterschrift Praktikantin/Praktikant:</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tc>
      </w:tr>
    </w:tbl>
    <w:p>
      <w:pPr>
        <w:pStyle w:val="Normal"/>
        <w:tabs>
          <w:tab w:val="left" w:pos="708" w:leader="none"/>
          <w:tab w:val="center" w:pos="4536" w:leader="none"/>
          <w:tab w:val="right" w:pos="9072" w:leader="none"/>
        </w:tabs>
        <w:suppressAutoHyphens w:val="false"/>
        <w:spacing w:lineRule="auto" w:line="240"/>
        <w:rPr>
          <w:rFonts w:cs="Times New Roman"/>
          <w:lang w:eastAsia="de-DE"/>
        </w:rPr>
      </w:pPr>
      <w:r>
        <w:rPr>
          <w:rFonts w:cs="Times New Roman"/>
          <w:lang w:eastAsia="de-DE"/>
        </w:rPr>
      </w:r>
    </w:p>
    <w:tbl>
      <w:tblPr>
        <w:tblW w:w="8997" w:type="dxa"/>
        <w:jc w:val="left"/>
        <w:tblInd w:w="-70" w:type="dxa"/>
        <w:tblLayout w:type="fixed"/>
        <w:tblCellMar>
          <w:top w:w="0" w:type="dxa"/>
          <w:left w:w="70" w:type="dxa"/>
          <w:bottom w:w="0" w:type="dxa"/>
          <w:right w:w="70" w:type="dxa"/>
        </w:tblCellMar>
      </w:tblPr>
      <w:tblGrid>
        <w:gridCol w:w="4463"/>
        <w:gridCol w:w="4534"/>
      </w:tblGrid>
      <w:tr>
        <w:trPr/>
        <w:tc>
          <w:tcPr>
            <w:tcW w:w="8997" w:type="dxa"/>
            <w:gridSpan w:val="2"/>
            <w:tcBorders>
              <w:bottom w:val="single" w:sz="4" w:space="0" w:color="000000"/>
            </w:tcBorders>
          </w:tcPr>
          <w:p>
            <w:pPr>
              <w:pStyle w:val="Normal"/>
              <w:suppressAutoHyphens w:val="false"/>
              <w:spacing w:lineRule="auto" w:line="312"/>
              <w:rPr>
                <w:rFonts w:cs="Times New Roman"/>
                <w:b/>
                <w:b/>
                <w:i/>
                <w:i/>
                <w:sz w:val="22"/>
                <w:szCs w:val="22"/>
                <w:lang w:eastAsia="de-DE"/>
              </w:rPr>
            </w:pPr>
            <w:r>
              <w:rPr>
                <w:rFonts w:cs="Times New Roman"/>
                <w:b/>
                <w:i/>
                <w:sz w:val="22"/>
                <w:szCs w:val="22"/>
                <w:lang w:eastAsia="de-DE"/>
              </w:rPr>
              <w:t>Zielvereinbarung im Kompetenzbereich _____________________________:</w:t>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Anlass der Zielvereinbarung (Beschreibung der zu verbessernden Kompetenz):</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b/>
                <w:b/>
                <w:i/>
                <w:i/>
                <w:sz w:val="22"/>
                <w:szCs w:val="22"/>
                <w:lang w:eastAsia="de-DE"/>
              </w:rPr>
            </w:pPr>
            <w:r>
              <w:rPr>
                <w:rFonts w:cs="Times New Roman"/>
                <w:b/>
                <w:i/>
                <w:sz w:val="22"/>
                <w:szCs w:val="22"/>
                <w:lang w:eastAsia="de-DE"/>
              </w:rPr>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Konkretes Ziel der Maßnahme:</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Beschreibung der Maßnahme (Verbindung mit einer Sachebene):</w:t>
            </w:r>
          </w:p>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r>
          </w:p>
          <w:p>
            <w:pPr>
              <w:pStyle w:val="Normal"/>
              <w:suppressAutoHyphens w:val="false"/>
              <w:spacing w:lineRule="auto" w:line="312"/>
              <w:rPr>
                <w:rFonts w:cs="Times New Roman"/>
                <w:i/>
                <w:i/>
                <w:sz w:val="22"/>
                <w:szCs w:val="22"/>
                <w:lang w:eastAsia="de-DE"/>
              </w:rPr>
            </w:pPr>
            <w:r>
              <w:rPr>
                <w:rFonts w:cs="Times New Roman"/>
                <w:i/>
                <w:sz w:val="22"/>
                <w:szCs w:val="22"/>
                <w:lang w:eastAsia="de-DE"/>
              </w:rPr>
            </w:r>
          </w:p>
          <w:p>
            <w:pPr>
              <w:pStyle w:val="Normal"/>
              <w:suppressAutoHyphens w:val="false"/>
              <w:spacing w:lineRule="auto" w:line="312"/>
              <w:jc w:val="left"/>
              <w:rPr>
                <w:rFonts w:cs="Times New Roman"/>
                <w:b/>
                <w:b/>
                <w:bCs/>
                <w:sz w:val="22"/>
                <w:szCs w:val="22"/>
                <w:lang w:eastAsia="de-DE"/>
              </w:rPr>
            </w:pPr>
            <w:r>
              <w:rPr>
                <w:rFonts w:cs="Times New Roman"/>
                <w:b/>
                <w:bCs/>
                <w:i/>
                <w:sz w:val="22"/>
                <w:szCs w:val="22"/>
                <w:lang w:eastAsia="de-DE"/>
              </w:rPr>
              <w:t>Abschluss der Maßnahme bis (Datum):      ___.___.___</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rFonts w:cs="Times New Roman"/>
                <w:b/>
                <w:b/>
                <w:bCs/>
                <w:i/>
                <w:i/>
                <w:sz w:val="22"/>
                <w:szCs w:val="22"/>
                <w:lang w:eastAsia="de-DE"/>
              </w:rPr>
            </w:pPr>
            <w:r>
              <w:rPr>
                <w:rFonts w:cs="Times New Roman"/>
                <w:b/>
                <w:bCs/>
                <w:i/>
                <w:sz w:val="22"/>
                <w:szCs w:val="22"/>
                <w:lang w:eastAsia="de-DE"/>
              </w:rPr>
              <w:t>Unterschrift Anleiterin/Anleiter:</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rPr/>
            </w:pPr>
            <w:r>
              <w:rPr>
                <w:rFonts w:cs="Times New Roman"/>
                <w:b/>
                <w:bCs/>
                <w:i/>
                <w:sz w:val="22"/>
                <w:szCs w:val="22"/>
                <w:lang w:eastAsia="de-DE"/>
              </w:rPr>
              <w:t>Unterschrift Praktikantin/Praktikant:</w:t>
            </w:r>
          </w:p>
        </w:tc>
      </w:tr>
    </w:tbl>
    <w:p>
      <w:pPr>
        <w:pStyle w:val="Normal"/>
        <w:suppressAutoHyphens w:val="false"/>
        <w:rPr>
          <w:rFonts w:cs="Times New Roman"/>
          <w:lang w:eastAsia="de-DE"/>
        </w:rPr>
      </w:pPr>
      <w:r>
        <w:rPr>
          <w:rFonts w:cs="Times New Roman"/>
          <w:lang w:eastAsia="de-DE"/>
        </w:rPr>
      </w:r>
    </w:p>
    <w:p>
      <w:pPr>
        <w:pStyle w:val="Header"/>
        <w:tabs>
          <w:tab w:val="left" w:pos="708" w:leader="none"/>
        </w:tabs>
        <w:spacing w:lineRule="auto" w:line="240"/>
        <w:rPr>
          <w:rFonts w:cs="Times New Roman"/>
          <w:lang w:eastAsia="de-DE"/>
        </w:rPr>
      </w:pPr>
      <w:r>
        <w:rPr>
          <w:rFonts w:cs="Times New Roman"/>
          <w:lang w:eastAsia="de-DE"/>
        </w:rPr>
      </w:r>
    </w:p>
    <w:p>
      <w:pPr>
        <w:pStyle w:val="Header"/>
        <w:tabs>
          <w:tab w:val="left" w:pos="708" w:leader="none"/>
        </w:tabs>
        <w:spacing w:lineRule="auto" w:line="24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141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left"/>
      <w:rPr/>
    </w:pPr>
    <w:r>
      <w:rPr>
        <w:rFonts w:cs="Arial" w:ascii="Arial" w:hAnsi="Arial"/>
        <w:b/>
        <w:bCs/>
        <w:sz w:val="14"/>
        <w:szCs w:val="14"/>
      </w:rPr>
      <w:t>Prozess:</w:t>
    </w:r>
    <w:r>
      <w:rPr>
        <w:rFonts w:cs="Arial" w:ascii="Arial" w:hAnsi="Arial"/>
        <w:bCs/>
        <w:sz w:val="14"/>
        <w:szCs w:val="14"/>
      </w:rPr>
      <w:t xml:space="preserve"> </w:t>
      <w:tab/>
      <w:t>Beurteilung der Praktika</w:t>
    </w:r>
  </w:p>
  <w:p>
    <w:pPr>
      <w:pStyle w:val="Normal"/>
      <w:pBdr>
        <w:top w:val="single" w:sz="4" w:space="1" w:color="000000"/>
      </w:pBdr>
      <w:spacing w:lineRule="auto" w:line="240"/>
      <w:jc w:val="left"/>
      <w:rPr/>
    </w:pPr>
    <w:r>
      <w:rPr>
        <w:rFonts w:cs="Arial" w:ascii="Arial" w:hAnsi="Arial"/>
        <w:b/>
        <w:bCs/>
        <w:sz w:val="14"/>
        <w:szCs w:val="14"/>
      </w:rPr>
      <w:t xml:space="preserve">Vorlage: </w:t>
      <w:tab/>
    </w:r>
    <w:r>
      <w:rPr>
        <w:rFonts w:cs="Arial" w:ascii="Arial" w:hAnsi="Arial"/>
        <w:bCs/>
        <w:sz w:val="14"/>
        <w:szCs w:val="14"/>
      </w:rPr>
      <w:t>Reflexionsbogen zum Blockpraktikum und Berufspraktikum</w:t>
    </w:r>
    <w:r>
      <w:rPr>
        <w:rFonts w:cs="Arial" w:ascii="Arial" w:hAnsi="Arial"/>
        <w:b/>
        <w:bCs/>
        <w:sz w:val="14"/>
        <w:szCs w:val="14"/>
      </w:rPr>
      <w:t xml:space="preserve"> </w:t>
      <w:tab/>
    </w:r>
  </w:p>
  <w:p>
    <w:pPr>
      <w:pStyle w:val="Normal"/>
      <w:spacing w:lineRule="auto" w:line="240"/>
      <w:jc w:val="left"/>
      <w:rPr>
        <w:rFonts w:ascii="Arial" w:hAnsi="Arial" w:cs="Arial"/>
        <w:sz w:val="14"/>
        <w:szCs w:val="14"/>
      </w:rPr>
    </w:pPr>
    <w:r>
      <w:rPr>
        <w:rFonts w:cs="Arial" w:ascii="Arial" w:hAnsi="Arial"/>
        <w:b/>
        <w:sz w:val="14"/>
        <w:szCs w:val="14"/>
      </w:rPr>
      <w:t>Stand:</w:t>
      <w:tab/>
    </w:r>
    <w:r>
      <w:rPr>
        <w:rFonts w:cs="Arial" w:ascii="Arial" w:hAnsi="Arial"/>
        <w:sz w:val="14"/>
        <w:szCs w:val="14"/>
      </w:rPr>
      <w:t>15.10.2015</w:t>
    </w:r>
    <w:r>
      <w:rPr>
        <w:rFonts w:cs="Arial" w:ascii="Arial" w:hAnsi="Arial"/>
        <w:b/>
        <w:bCs/>
        <w:sz w:val="14"/>
        <w:szCs w:val="14"/>
      </w:rPr>
      <w:t xml:space="preserve"> </w:t>
      <w:tab/>
      <w:tab/>
      <w:tab/>
      <w:tab/>
      <w:tab/>
      <w:tab/>
      <w:tab/>
      <w:tab/>
      <w:tab/>
      <w:tab/>
    </w:r>
    <w:r>
      <w:rPr>
        <w:rFonts w:cs="Arial" w:ascii="Arial" w:hAnsi="Arial"/>
        <w:b/>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Normal"/>
      <w:spacing w:lineRule="auto" w:line="240"/>
      <w:jc w:val="left"/>
      <w:rPr>
        <w:rFonts w:ascii="Arial" w:hAnsi="Arial" w:cs="Arial"/>
        <w:b/>
        <w:b/>
        <w:bCs/>
        <w:sz w:val="14"/>
        <w:szCs w:val="14"/>
      </w:rPr>
    </w:pPr>
    <w:r>
      <w:rPr>
        <w:rFonts w:cs="Arial" w:ascii="Arial" w:hAnsi="Arial"/>
        <w:b/>
        <w:bCs/>
        <w:sz w:val="14"/>
        <w:szCs w:val="14"/>
      </w:rPr>
    </w:r>
  </w:p>
  <w:p>
    <w:pPr>
      <w:pStyle w:val="Normal"/>
      <w:spacing w:lineRule="auto" w:line="240"/>
      <w:jc w:val="left"/>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left"/>
      <w:rPr/>
    </w:pPr>
    <w:r>
      <w:rPr>
        <w:rFonts w:cs="Arial" w:ascii="Arial" w:hAnsi="Arial"/>
        <w:b/>
        <w:bCs/>
        <w:sz w:val="14"/>
        <w:szCs w:val="14"/>
      </w:rPr>
      <w:t>Prozess:</w:t>
    </w:r>
    <w:r>
      <w:rPr>
        <w:rFonts w:cs="Arial" w:ascii="Arial" w:hAnsi="Arial"/>
        <w:bCs/>
        <w:sz w:val="14"/>
        <w:szCs w:val="14"/>
      </w:rPr>
      <w:t xml:space="preserve"> </w:t>
      <w:tab/>
      <w:t>Beurteilung der Praktika</w:t>
    </w:r>
  </w:p>
  <w:p>
    <w:pPr>
      <w:pStyle w:val="Normal"/>
      <w:pBdr>
        <w:top w:val="single" w:sz="4" w:space="1" w:color="000000"/>
      </w:pBdr>
      <w:spacing w:lineRule="auto" w:line="240"/>
      <w:jc w:val="left"/>
      <w:rPr/>
    </w:pPr>
    <w:r>
      <w:rPr>
        <w:rFonts w:cs="Arial" w:ascii="Arial" w:hAnsi="Arial"/>
        <w:b/>
        <w:bCs/>
        <w:sz w:val="14"/>
        <w:szCs w:val="14"/>
      </w:rPr>
      <w:t xml:space="preserve">Vorlage: </w:t>
      <w:tab/>
    </w:r>
    <w:r>
      <w:rPr>
        <w:rFonts w:cs="Arial" w:ascii="Arial" w:hAnsi="Arial"/>
        <w:bCs/>
        <w:sz w:val="14"/>
        <w:szCs w:val="14"/>
      </w:rPr>
      <w:t>Reflexionsbogen zum Blockpraktikum und Berufspraktikum</w:t>
    </w:r>
    <w:r>
      <w:rPr>
        <w:rFonts w:cs="Arial" w:ascii="Arial" w:hAnsi="Arial"/>
        <w:b/>
        <w:bCs/>
        <w:sz w:val="14"/>
        <w:szCs w:val="14"/>
      </w:rPr>
      <w:t xml:space="preserve"> </w:t>
      <w:tab/>
    </w:r>
  </w:p>
  <w:p>
    <w:pPr>
      <w:pStyle w:val="Normal"/>
      <w:spacing w:lineRule="auto" w:line="240"/>
      <w:jc w:val="left"/>
      <w:rPr/>
    </w:pPr>
    <w:r>
      <w:rPr>
        <w:rFonts w:cs="Arial" w:ascii="Arial" w:hAnsi="Arial"/>
        <w:b/>
        <w:sz w:val="14"/>
        <w:szCs w:val="14"/>
      </w:rPr>
      <w:t>Stand:</w:t>
      <w:tab/>
    </w:r>
    <w:r>
      <w:rPr>
        <w:rFonts w:cs="Arial" w:ascii="Arial" w:hAnsi="Arial"/>
        <w:sz w:val="14"/>
        <w:szCs w:val="14"/>
      </w:rPr>
      <w:t>15.10.2015</w:t>
    </w:r>
    <w:r>
      <w:rPr>
        <w:rFonts w:cs="Arial" w:ascii="Arial" w:hAnsi="Arial"/>
        <w:b/>
        <w:bCs/>
        <w:sz w:val="14"/>
        <w:szCs w:val="14"/>
      </w:rPr>
      <w:t xml:space="preserve"> </w:t>
      <w:tab/>
      <w:tab/>
      <w:tab/>
      <w:tab/>
      <w:tab/>
      <w:tab/>
      <w:tab/>
      <w:tab/>
      <w:tab/>
      <w:tab/>
    </w:r>
    <w:r>
      <w:rPr>
        <w:rFonts w:cs="Arial" w:ascii="Arial" w:hAnsi="Arial"/>
        <w:b/>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Normal"/>
      <w:spacing w:lineRule="auto" w:line="240"/>
      <w:jc w:val="left"/>
      <w:rPr>
        <w:rFonts w:ascii="Arial" w:hAnsi="Arial" w:cs="Arial"/>
        <w:b/>
        <w:b/>
        <w:bCs/>
        <w:sz w:val="14"/>
        <w:szCs w:val="14"/>
      </w:rPr>
    </w:pPr>
    <w:r>
      <w:rPr>
        <w:rFonts w:cs="Arial" w:ascii="Arial" w:hAnsi="Arial"/>
        <w:b/>
        <w:bCs/>
        <w:sz w:val="14"/>
        <w:szCs w:val="14"/>
      </w:rPr>
    </w:r>
  </w:p>
  <w:p>
    <w:pPr>
      <w:pStyle w:val="Normal"/>
      <w:spacing w:lineRule="auto" w:line="240"/>
      <w:jc w:val="lef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9">
          <wp:simplePos x="0" y="0"/>
          <wp:positionH relativeFrom="column">
            <wp:posOffset>2508250</wp:posOffset>
          </wp:positionH>
          <wp:positionV relativeFrom="paragraph">
            <wp:posOffset>-551815</wp:posOffset>
          </wp:positionV>
          <wp:extent cx="2073910" cy="687705"/>
          <wp:effectExtent l="0" t="0" r="0" b="0"/>
          <wp:wrapTight wrapText="bothSides">
            <wp:wrapPolygon edited="0">
              <wp:start x="-96" y="0"/>
              <wp:lineTo x="-96" y="21292"/>
              <wp:lineTo x="21600" y="21292"/>
              <wp:lineTo x="21600" y="0"/>
              <wp:lineTo x="-96"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1" t="-32" r="-11" b="-32"/>
                  <a:stretch>
                    <a:fillRect/>
                  </a:stretch>
                </pic:blipFill>
                <pic:spPr bwMode="auto">
                  <a:xfrm>
                    <a:off x="0" y="0"/>
                    <a:ext cx="2073910" cy="687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99990</wp:posOffset>
          </wp:positionH>
          <wp:positionV relativeFrom="paragraph">
            <wp:posOffset>-678815</wp:posOffset>
          </wp:positionV>
          <wp:extent cx="1021080" cy="848360"/>
          <wp:effectExtent l="0" t="0" r="0" b="0"/>
          <wp:wrapTight wrapText="bothSides">
            <wp:wrapPolygon edited="0">
              <wp:start x="-197" y="0"/>
              <wp:lineTo x="-197" y="21353"/>
              <wp:lineTo x="21600" y="21353"/>
              <wp:lineTo x="21600" y="0"/>
              <wp:lineTo x="-197"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22" t="-26" r="-22" b="-26"/>
                  <a:stretch>
                    <a:fillRect/>
                  </a:stretch>
                </pic:blipFill>
                <pic:spPr bwMode="auto">
                  <a:xfrm>
                    <a:off x="0" y="0"/>
                    <a:ext cx="1021080" cy="848360"/>
                  </a:xfrm>
                  <a:prstGeom prst="rect">
                    <a:avLst/>
                  </a:prstGeom>
                </pic:spPr>
              </pic:pic>
            </a:graphicData>
          </a:graphic>
        </wp:anchor>
      </w:drawing>
    </w:r>
  </w:p>
  <w:p>
    <w:pPr>
      <w:pStyle w:val="Header"/>
      <w:pBdr>
        <w:bottom w:val="single" w:sz="4" w:space="1" w:color="000000"/>
      </w:pBdr>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25805</wp:posOffset>
          </wp:positionV>
          <wp:extent cx="2353945" cy="848360"/>
          <wp:effectExtent l="0" t="0" r="0" b="0"/>
          <wp:wrapTight wrapText="bothSides">
            <wp:wrapPolygon edited="0">
              <wp:start x="-85" y="0"/>
              <wp:lineTo x="-85" y="21355"/>
              <wp:lineTo x="21600" y="21355"/>
              <wp:lineTo x="21600" y="0"/>
              <wp:lineTo x="-85" y="0"/>
            </wp:wrapPolygon>
          </wp:wrapTight>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3"/>
                  <a:srcRect l="-4" t="-12" r="-4" b="-12"/>
                  <a:stretch>
                    <a:fillRect/>
                  </a:stretch>
                </pic:blipFill>
                <pic:spPr bwMode="auto">
                  <a:xfrm>
                    <a:off x="0" y="0"/>
                    <a:ext cx="2353945" cy="848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23">
          <wp:simplePos x="0" y="0"/>
          <wp:positionH relativeFrom="column">
            <wp:posOffset>2508250</wp:posOffset>
          </wp:positionH>
          <wp:positionV relativeFrom="paragraph">
            <wp:posOffset>-551815</wp:posOffset>
          </wp:positionV>
          <wp:extent cx="2073910" cy="687705"/>
          <wp:effectExtent l="0" t="0" r="0" b="0"/>
          <wp:wrapTight wrapText="bothSides">
            <wp:wrapPolygon edited="0">
              <wp:start x="-96" y="0"/>
              <wp:lineTo x="-96" y="21292"/>
              <wp:lineTo x="21600" y="21292"/>
              <wp:lineTo x="21600" y="0"/>
              <wp:lineTo x="-96" y="0"/>
            </wp:wrapPolygon>
          </wp:wrapTight>
          <wp:docPr id="6"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Copy 1" descr=""/>
                  <pic:cNvPicPr>
                    <a:picLocks noChangeAspect="1" noChangeArrowheads="1"/>
                  </pic:cNvPicPr>
                </pic:nvPicPr>
                <pic:blipFill>
                  <a:blip r:embed="rId1"/>
                  <a:srcRect l="-11" t="-32" r="-11" b="-32"/>
                  <a:stretch>
                    <a:fillRect/>
                  </a:stretch>
                </pic:blipFill>
                <pic:spPr bwMode="auto">
                  <a:xfrm>
                    <a:off x="0" y="0"/>
                    <a:ext cx="2073910" cy="6877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99990</wp:posOffset>
          </wp:positionH>
          <wp:positionV relativeFrom="paragraph">
            <wp:posOffset>-678815</wp:posOffset>
          </wp:positionV>
          <wp:extent cx="1021080" cy="848360"/>
          <wp:effectExtent l="0" t="0" r="0" b="0"/>
          <wp:wrapTight wrapText="bothSides">
            <wp:wrapPolygon edited="0">
              <wp:start x="-197" y="0"/>
              <wp:lineTo x="-197" y="21353"/>
              <wp:lineTo x="21600" y="21353"/>
              <wp:lineTo x="21600" y="0"/>
              <wp:lineTo x="-197" y="0"/>
            </wp:wrapPolygon>
          </wp:wrapTight>
          <wp:docPr id="7"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Copy 1" descr=""/>
                  <pic:cNvPicPr>
                    <a:picLocks noChangeAspect="1" noChangeArrowheads="1"/>
                  </pic:cNvPicPr>
                </pic:nvPicPr>
                <pic:blipFill>
                  <a:blip r:embed="rId2"/>
                  <a:srcRect l="-22" t="-26" r="-22" b="-26"/>
                  <a:stretch>
                    <a:fillRect/>
                  </a:stretch>
                </pic:blipFill>
                <pic:spPr bwMode="auto">
                  <a:xfrm>
                    <a:off x="0" y="0"/>
                    <a:ext cx="1021080" cy="848360"/>
                  </a:xfrm>
                  <a:prstGeom prst="rect">
                    <a:avLst/>
                  </a:prstGeom>
                </pic:spPr>
              </pic:pic>
            </a:graphicData>
          </a:graphic>
        </wp:anchor>
      </w:drawing>
    </w:r>
  </w:p>
  <w:p>
    <w:pPr>
      <w:pStyle w:val="Header"/>
      <w:pBdr>
        <w:bottom w:val="single" w:sz="4" w:space="1" w:color="000000"/>
      </w:pBdr>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725805</wp:posOffset>
          </wp:positionV>
          <wp:extent cx="2353945" cy="848360"/>
          <wp:effectExtent l="0" t="0" r="0" b="0"/>
          <wp:wrapTight wrapText="bothSides">
            <wp:wrapPolygon edited="0">
              <wp:start x="-85" y="0"/>
              <wp:lineTo x="-85" y="21355"/>
              <wp:lineTo x="21600" y="21355"/>
              <wp:lineTo x="21600" y="0"/>
              <wp:lineTo x="-85" y="0"/>
            </wp:wrapPolygon>
          </wp:wrapTight>
          <wp:docPr id="8"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Copy 1" descr=""/>
                  <pic:cNvPicPr>
                    <a:picLocks noChangeAspect="1" noChangeArrowheads="1"/>
                  </pic:cNvPicPr>
                </pic:nvPicPr>
                <pic:blipFill>
                  <a:blip r:embed="rId3"/>
                  <a:srcRect l="-4" t="-12" r="-4" b="-12"/>
                  <a:stretch>
                    <a:fillRect/>
                  </a:stretch>
                </pic:blipFill>
                <pic:spPr bwMode="auto">
                  <a:xfrm>
                    <a:off x="0" y="0"/>
                    <a:ext cx="235394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240"/>
      <w:jc w:val="center"/>
      <w:outlineLvl w:val="6"/>
    </w:pPr>
    <w:rPr>
      <w:b/>
      <w:bCs/>
      <w:sz w:val="20"/>
    </w:rPr>
  </w:style>
  <w:style w:type="paragraph" w:styleId="Heading8">
    <w:name w:val="Heading 8"/>
    <w:basedOn w:val="Normal"/>
    <w:next w:val="Normal"/>
    <w:qFormat/>
    <w:pPr>
      <w:keepNext w:val="true"/>
      <w:numPr>
        <w:ilvl w:val="7"/>
        <w:numId w:val="1"/>
      </w:numPr>
      <w:spacing w:lineRule="auto" w:line="240"/>
      <w:jc w:val="left"/>
      <w:outlineLvl w:val="7"/>
    </w:pPr>
    <w:rPr>
      <w:b/>
      <w:bC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Berschrift7Zchn">
    <w:name w:val="Überschrift 7 Zchn"/>
    <w:qFormat/>
    <w:rPr>
      <w:rFonts w:ascii="Times New Roman" w:hAnsi="Times New Roman" w:eastAsia="Times New Roman" w:cs="Times New Roman"/>
      <w:b/>
      <w:bCs/>
      <w:sz w:val="20"/>
      <w:szCs w:val="24"/>
    </w:rPr>
  </w:style>
  <w:style w:type="character" w:styleId="Berschrift8Zchn">
    <w:name w:val="Überschrift 8 Zchn"/>
    <w:qFormat/>
    <w:rPr>
      <w:rFonts w:ascii="Times New Roman" w:hAnsi="Times New Roman" w:eastAsia="Times New Roman" w:cs="Times New Roman"/>
      <w:b/>
      <w:bCs/>
      <w:sz w:val="20"/>
      <w:szCs w:val="24"/>
    </w:rPr>
  </w:style>
  <w:style w:type="character" w:styleId="Berschrift1Zchn">
    <w:name w:val="Überschrift 1 Zchn"/>
    <w:qFormat/>
    <w:rPr>
      <w:rFonts w:ascii="Times New Roman" w:hAnsi="Times New Roman" w:eastAsia="Times New Roman" w:cs="Times New Roman"/>
      <w:b/>
      <w:sz w:val="32"/>
      <w:szCs w:val="24"/>
    </w:rPr>
  </w:style>
  <w:style w:type="character" w:styleId="Berschrift2Zchn">
    <w:name w:val="Überschrift 2 Zchn"/>
    <w:qFormat/>
    <w:rPr>
      <w:rFonts w:ascii="Times New Roman" w:hAnsi="Times New Roman" w:eastAsia="Times New Roman" w:cs="Times New Roman"/>
      <w:b/>
      <w:sz w:val="28"/>
      <w:szCs w:val="24"/>
    </w:rPr>
  </w:style>
  <w:style w:type="character" w:styleId="Berschrift3Zchn">
    <w:name w:val="Überschrift 3 Zchn"/>
    <w:qFormat/>
    <w:rPr>
      <w:rFonts w:ascii="Times New Roman" w:hAnsi="Times New Roman" w:eastAsia="Times New Roman" w:cs="Times New Roman"/>
      <w:b/>
      <w:sz w:val="24"/>
      <w:szCs w:val="24"/>
    </w:rPr>
  </w:style>
  <w:style w:type="character" w:styleId="Berschrift4Zchn">
    <w:name w:val="Überschrift 4 Zchn"/>
    <w:qFormat/>
    <w:rPr>
      <w:rFonts w:ascii="Times New Roman" w:hAnsi="Times New Roman" w:eastAsia="Times New Roman" w:cs="Times New Roman"/>
      <w:i/>
      <w:sz w:val="24"/>
      <w:szCs w:val="24"/>
      <w:u w:val="single"/>
    </w:rPr>
  </w:style>
  <w:style w:type="character" w:styleId="Berschrift5Zchn">
    <w:name w:val="Überschrift 5 Zchn"/>
    <w:qFormat/>
    <w:rPr>
      <w:rFonts w:ascii="Times New Roman" w:hAnsi="Times New Roman" w:eastAsia="Times New Roman" w:cs="Times New Roman"/>
      <w:b/>
      <w:bCs/>
      <w:sz w:val="24"/>
      <w:szCs w:val="24"/>
      <w:u w:val="single"/>
    </w:rPr>
  </w:style>
  <w:style w:type="character" w:styleId="Berschrift6Zchn">
    <w:name w:val="Überschrift 6 Zchn"/>
    <w:qFormat/>
    <w:rPr>
      <w:rFonts w:ascii="Times New Roman" w:hAnsi="Times New Roman" w:eastAsia="Times New Roman" w:cs="Times New Roman"/>
      <w:sz w:val="24"/>
      <w:szCs w:val="24"/>
      <w:u w:val="single"/>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TitelZchn">
    <w:name w:val="Titel Zchn"/>
    <w:qFormat/>
    <w:rPr>
      <w:rFonts w:ascii="Arial" w:hAnsi="Arial" w:eastAsia="Times New Roman" w:cs="Arial"/>
      <w:b/>
      <w:bCs/>
      <w:kern w:val="2"/>
      <w:sz w:val="32"/>
      <w:szCs w:val="3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1"/>
    <w:rPr/>
  </w:style>
  <w:style w:type="character" w:styleId="TextkrperZchn">
    <w:name w:val="Textkörper Zchn"/>
    <w:qFormat/>
    <w:rPr>
      <w:rFonts w:ascii="Times New Roman" w:hAnsi="Times New Roman" w:eastAsia="Times New Roman" w:cs="Times New Roman"/>
      <w:b/>
      <w:bCs/>
      <w:sz w:val="28"/>
      <w:szCs w:val="24"/>
    </w:rPr>
  </w:style>
  <w:style w:type="character" w:styleId="Textkrper2Zchn">
    <w:name w:val="Textkörper 2 Zchn"/>
    <w:qFormat/>
    <w:rPr>
      <w:rFonts w:ascii="Times New Roman" w:hAnsi="Times New Roman" w:eastAsia="Times New Roman" w:cs="Times New Roman"/>
      <w:b/>
      <w:bCs/>
      <w:sz w:val="16"/>
      <w:szCs w:val="24"/>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Einzug3Zchn">
    <w:name w:val="Textkörper-Einzug 3 Zchn"/>
    <w:qFormat/>
    <w:rPr>
      <w:rFonts w:ascii="Times New Roman" w:hAnsi="Times New Roman" w:eastAsia="Times New Roman" w:cs="Times New Roman"/>
      <w:sz w:val="16"/>
      <w:szCs w:val="16"/>
    </w:rPr>
  </w:style>
  <w:style w:type="character" w:styleId="FunotentextZchn">
    <w:name w:val="Fußnotentext Zchn"/>
    <w:qFormat/>
    <w:rPr>
      <w:rFonts w:ascii="Times New Roman" w:hAnsi="Times New Roman" w:eastAsia="Times New Roman" w:cs="Times New Roman"/>
      <w:sz w:val="20"/>
      <w:szCs w:val="20"/>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1">
    <w:name w:val="Kopfzeile Zchn1"/>
    <w:qFormat/>
    <w:rPr>
      <w:rFonts w:cs="Calibri"/>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rPr>
  </w:style>
  <w:style w:type="paragraph" w:styleId="Beschriftung1">
    <w:name w:val="Beschriftung1"/>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Subtitle">
    <w:name w:val="Subtitle"/>
    <w:basedOn w:val="Berschrift"/>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jc w:val="center"/>
    </w:pPr>
    <w:rPr>
      <w:b/>
      <w:bCs/>
      <w:sz w:val="16"/>
    </w:rPr>
  </w:style>
  <w:style w:type="paragraph" w:styleId="TextkrperEinzug21">
    <w:name w:val="Textkörper-Einzug 21"/>
    <w:basedOn w:val="Normal"/>
    <w:qFormat/>
    <w:pPr>
      <w:spacing w:lineRule="auto" w:line="480" w:before="0" w:after="120"/>
      <w:ind w:left="283" w:hanging="0"/>
    </w:pPr>
    <w:rPr/>
  </w:style>
  <w:style w:type="paragraph" w:styleId="TextkrperEinzug31">
    <w:name w:val="Textkörper-Einzug 31"/>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Robert Arckel</dc:creator>
  <dc:description/>
  <dc:language>en-US</dc:language>
  <cp:lastModifiedBy>BBS EHS Trier</cp:lastModifiedBy>
  <cp:lastPrinted>2016-04-06T08:24:00Z</cp:lastPrinted>
  <dcterms:modified xsi:type="dcterms:W3CDTF">2016-04-18T07:08:00Z</dcterms:modified>
  <cp:revision>2</cp:revision>
  <dc:subject/>
  <dc:title>_____________________________________________</dc:title>
</cp:coreProperties>
</file>